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rPr>
      </w:pPr>
      <w:r>
        <w:rPr>
          <w:rFonts w:cs="Arial" w:ascii="Arial" w:hAnsi="Arial"/>
        </w:rPr>
        <w:t>ORDIN  Nr. 1648/2024 din 29 martie 2024</w:t>
      </w:r>
    </w:p>
    <w:p>
      <w:pPr>
        <w:pStyle w:val="Normal"/>
        <w:autoSpaceDE w:val="false"/>
        <w:spacing w:lineRule="auto" w:line="240" w:before="0" w:after="0"/>
        <w:jc w:val="center"/>
        <w:rPr>
          <w:rFonts w:ascii="Arial" w:hAnsi="Arial" w:cs="Arial"/>
        </w:rPr>
      </w:pPr>
      <w:r>
        <w:rPr>
          <w:rFonts w:cs="Arial" w:ascii="Arial" w:hAnsi="Arial"/>
        </w:rPr>
        <w:t>privind aprobarea Normelor de igienă pentru saloanele de înfrumuseţare şi saloanele de tatuaj, piercing şi implantare dermală</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EMITENT:     MINISTERUL SĂNĂTĂŢII</w:t>
      </w:r>
    </w:p>
    <w:p>
      <w:pPr>
        <w:pStyle w:val="Normal"/>
        <w:autoSpaceDE w:val="false"/>
        <w:spacing w:lineRule="auto" w:line="240" w:before="0" w:after="0"/>
        <w:rPr/>
      </w:pPr>
      <w:r>
        <w:rPr>
          <w:rFonts w:cs="Arial" w:ascii="Arial" w:hAnsi="Arial"/>
          <w:sz w:val="20"/>
        </w:rPr>
        <w:t>PUBLICAT ÎN: MONITORUL OFICIAL  NR. 330 din 10 aprilie 2024</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Văzând Referatul de aprobare al Direcţiei generale sănătate publică şi programe de sănătate din cadrul Ministerului Sănătăţii nr. AR 5.886/2024,</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în baza dispoziţiilor </w:t>
      </w:r>
      <w:r>
        <w:rPr>
          <w:rFonts w:cs="Arial" w:ascii="Arial" w:hAnsi="Arial"/>
          <w:u w:val="single"/>
        </w:rPr>
        <w:t>art. 8</w:t>
      </w:r>
      <w:r>
        <w:rPr>
          <w:rFonts w:cs="Arial" w:ascii="Arial" w:hAnsi="Arial"/>
        </w:rPr>
        <w:t xml:space="preserve"> alin. (1) lit. d) şi ale </w:t>
      </w:r>
      <w:r>
        <w:rPr>
          <w:rFonts w:cs="Arial" w:ascii="Arial" w:hAnsi="Arial"/>
          <w:u w:val="single"/>
        </w:rPr>
        <w:t>art. 10</w:t>
      </w:r>
      <w:r>
        <w:rPr>
          <w:rFonts w:cs="Arial" w:ascii="Arial" w:hAnsi="Arial"/>
        </w:rPr>
        <w:t xml:space="preserve"> alin. (1) din Legea nr. 95/2006 privind reforma în domeniul sănătăţii, republicată, cu modificările şi completările ulterioar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în temeiul </w:t>
      </w:r>
      <w:r>
        <w:rPr>
          <w:rFonts w:cs="Arial" w:ascii="Arial" w:hAnsi="Arial"/>
          <w:u w:val="single"/>
        </w:rPr>
        <w:t>art. 7</w:t>
      </w:r>
      <w:r>
        <w:rPr>
          <w:rFonts w:cs="Arial" w:ascii="Arial" w:hAnsi="Arial"/>
        </w:rPr>
        <w:t xml:space="preserve"> alin. (4) din Hotărârea Guvernului nr. 144/2010 privind organizarea şi funcţionarea Ministerului Sănătăţii, cu modificările şi completările ulterioa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b/>
          <w:bCs/>
        </w:rPr>
        <w:t>ministrul sănătăţii</w:t>
      </w:r>
      <w:r>
        <w:rPr>
          <w:rFonts w:cs="Arial" w:ascii="Arial" w:hAnsi="Arial"/>
        </w:rPr>
        <w:t xml:space="preserve"> emite următorul ordi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Se aprobă Normele de igienă pentru saloanele de înfrumuseţare şi saloanele de tatuaj, piercing şi implantare dermală, prevăzute în </w:t>
      </w:r>
      <w:r>
        <w:rPr>
          <w:rFonts w:cs="Arial" w:ascii="Arial" w:hAnsi="Arial"/>
          <w:u w:val="single"/>
        </w:rPr>
        <w:t>anexa</w:t>
      </w:r>
      <w:r>
        <w:rPr>
          <w:rFonts w:cs="Arial" w:ascii="Arial" w:hAnsi="Arial"/>
        </w:rPr>
        <w:t xml:space="preserve"> care face parte integrantă din prezentul ordi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2</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irecţia generală sănătate publică şi programe de sănătate, Inspecţia Sanitară de Stat din cadrul Ministerului Sănătăţii, direcţiile de sănătate publică judeţene şi a municipiului Bucureşti, unităţile publice şi private din domeniu vor duce la îndeplinire prevederile prezentului ordi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3</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La data intrării în vigoare a prezentului ordin se abrogă </w:t>
      </w:r>
      <w:r>
        <w:rPr>
          <w:rFonts w:cs="Arial" w:ascii="Arial" w:hAnsi="Arial"/>
          <w:u w:val="single"/>
        </w:rPr>
        <w:t>Ordinul</w:t>
      </w:r>
      <w:r>
        <w:rPr>
          <w:rFonts w:cs="Arial" w:ascii="Arial" w:hAnsi="Arial"/>
        </w:rPr>
        <w:t xml:space="preserve"> ministrului sănătăţii publice nr. 1.136/2007 privind aprobarea Normelor de igienă pentru cabinetele de înfrumuseţare corporală, publicat în Monitorul Oficial al României, Partea I, nr. 484 din 19 iulie 2007, cu modificările şi completările ulterioare, precum şi orice alte dispoziţii contr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rezentul ordin se publică în Monitorul Oficial al României, Partea I, şi intră în vigoare în termen de 30 de zile de la publica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inistrul sănă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Alexandru Rafil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ucureşti, 29 martie 202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r. 1.648.</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ANEX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NORME DE IGIENĂ</w:t>
      </w:r>
    </w:p>
    <w:p>
      <w:pPr>
        <w:pStyle w:val="Normal"/>
        <w:autoSpaceDE w:val="false"/>
        <w:spacing w:lineRule="auto" w:line="240" w:before="0" w:after="0"/>
        <w:jc w:val="center"/>
        <w:rPr>
          <w:rFonts w:ascii="Arial" w:hAnsi="Arial" w:cs="Arial"/>
        </w:rPr>
      </w:pPr>
      <w:r>
        <w:rPr>
          <w:rFonts w:cs="Arial" w:ascii="Arial" w:hAnsi="Arial"/>
          <w:b/>
          <w:bCs/>
        </w:rPr>
        <w:t>pentru saloanele de înfrumuseţare şi saloanele de tatuaj, piercing şi implantare dermal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APITOLUL 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Dispoziţii genera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În sensul prezentelor norme, următorii termeni şi expresii se definesc astfe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procedură - operaţiune de îngrijire şi înfrumuseţare, întreţinere sau estetică, coafură/frizerie, bărbierit, manichiură, pedichiură, tratament cosmetic, machiaj cosmetic, tatuare cosmetică, implantare dermală, tatuaj artistic, piercing, dermopigmentare, precum şi întreţinere corporală, proceduri estetice, tratamente inovative, masaj, extensii de gene, aplicare de unghii artificiale, precum şi orice altă operaţiune cu scop estetic;</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b) operator/cosmetician/operator estetic/tehnician - persoană care este instruită şi calificată, în urma absolvirii unui curs de specializare acreditat, în conformitate cu prevederile </w:t>
      </w:r>
      <w:r>
        <w:rPr>
          <w:rFonts w:cs="Arial" w:ascii="Arial" w:hAnsi="Arial"/>
          <w:u w:val="single"/>
        </w:rPr>
        <w:t>Ordinului</w:t>
      </w:r>
      <w:r>
        <w:rPr>
          <w:rFonts w:cs="Arial" w:ascii="Arial" w:hAnsi="Arial"/>
        </w:rPr>
        <w:t xml:space="preserve"> ministrului muncii, familiei şi protecţiei sociale şi al preşedintelui Institutului Naţional de Statistică nr. 1.832/856/2011 privind aprobarea Clasificării ocupaţiilor din România - nivel de ocupaţie (şase caractere), cu modificările şi completările ulterioare, care execută în condiţiile legii procedurile menţionate la lit. 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client - persoana care solicită una dintre operaţiunile prevăzute la lit. 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salon de înfrumuseţare - spaţiu în care se desfăşoară activităţile, respectiv procedurile prevăzute la lit. a), care nu se încadrează în activităţile specifice saloanelor de tatuaj, piercing şi implantare dermală potrivit lit. h);</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înfrumuseţare - proceduri destinate să întreţină, să modifice sau să îmbunătăţească aspectul unei persoan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estetică - proceduri estetice realizate clienţilor - tratament şi machiaj, tratamente corpor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estetică de practică avansată - realizarea unor terapii specifice pentru rezolvarea unui anumit tip de problemă estetică, cum ar fi: peeling, microneedling, plasmapen, terapii lifting nechirurgical şi alte terapii estetice inovative, realizate cu produse şi echipamente cosmetice avansate sau inovativ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salon de tatuaj, piercing şi implantare dermală - spaţiu organizat de o persoană fizică autorizată, de o persoană juridică, de o asociere dintre acestea sau de o altă entitate organizată potrivit legislaţiei în vigoare, în care se desfăşoară proceduri aplicate prin introducerea invazivă a unui pigment special în stratul dermic al pielii şi proceduri aplicate prin perforarea unor părţi superficiale ale corpului uman cu scopul de a introduce obiecte din metal, os animal, pietre preţioase sau alte materiale, cu scop decorativ sau ritual - tatuaj, piercing şi implantare derm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epilare - proces prin care se îndepărtează temporar sau definitiv părul nedorit din diferite zone ale corp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machiaj - aplicare temporară a unui produs cosmetic care are această funcţie pe zona feţei, gâtului şi bust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tratament cosmetic - totalitatea manevrelor şi procedurilor estetice realizate la suprafaţa tegumentului sau în profunzime, dar limitate la nivelul epidermului, ce pot avea ca scop curăţarea, hidratarea, revitalizarea pielii sau alte scopuri simil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manichiură/pedichiură - proceduri de îngrijire şi înfrumuseţare a mâinilor/picioarelor şi a unghiilor de la mâini/pici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aplicarea unghiilor artificiale - procedură de îngrijire şi înfrumuseţare a unghiilor prin care se folosesc produse şi tehnici pentru alungire şi corecţie a unghiilor prin intermediul unor materiale artifici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bărbierit - procedura estetică care presupune îngrijirea bărbii, putând include tunderea bărbii sau îndepărtarea acestei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 frizat - procedura estetică care presupune scurtarea părului şi aranjarea tunsorii în funcţie de fizionomie şi de preferinţele artistice, precum şi alte activităţi de îngrijire capila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coafat - procedura estetică care presupune scurtarea părului, coafarea, aplicarea extensiilor de păr şi oricare alte activităţi de îngrijire capila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q) colorarea părului - procedura estetică care presupune folosirea unor produse cosmetice care modifică culoarea firului de păr şi care poate include următoarele proceduri: decolorarea, colorarea părului, decapaju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 designul sprâncenelor - procedura estetică care presupune modelarea formei sprâncene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vopsirea genelor şi sprâncenelor - procedura estetică care presupune folosirea unor produse cosmetice specifice care colorează firele de păr ale genelor şi sprâncenelor şi care se efectuează utilizând produse cosmetice de colorare şi vopsire cu această destinaţie, conform prevederilor leg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ş) anestezice - medicamente prin administrarea cărora este diminuată sau suprimată sensibilitatea la dure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 timp de vindecare - timpul necesar vindecării canalului în care a fost inserată bijuteria sau a zonei în care s-a efectuat tatuajul, după lezarea ţesut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ţ) masaj - procedură de îngrijire corporală de relaxare, detensionare musculară, remodelare corporală, revigorare, tonifiere gener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u) extensii de gene - procedura estetică ce presupune aplicarea genelor artificiale pe genele naturale ale clienţ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v) îngrijire corporală - procedura estetică ce presupune aplicarea unor produse cosmetice cu scop de relaxare, remodelare corporală, reducerea stratului adipos;</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 tratament corporal - proceduri şi tehnici estetice de remodelare corporală, noninvazive care au ca efect tonificarea muşchilor şi a pielii, redarea elasticităţii pielii, împrospătarea şi revitalizarea, tonifiere generală, reducerea ţesutului adipos, îmbunătăţirea aspectului vizual al celulit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x) tratamente inovative - proceduri de îngrijire şi înfrumuseţare corporală pentru care se utilizează tehnologii no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y) produsele utilizate în procedurile de înfrumuseţare - produse specifice obţinute din substanţe distincte şi care, obligatoriu, trebuie să respecte legislaţia privind notificarea şi avizarea produsului pentru punerea pe pia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z) dermopigmentarea - procedura estetică ce are ca obiectiv principal corectarea, înfrumuseţarea, echilibrarea sau armonizarea elementelor principale ale feţei sau ale corpului cu ajutorul aparatului de dermopigment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Procedura de aplicare a unui tatuaj estetic sau cosmetic, pentru remedierea aspectului dermal, prin procedee precum micropigmentare, microblading, sau altele de acest tip, poate fi realizată atât în saloanele de înfrumuseţare, cât şi în saloanele de tatuaj, piercing şi implantare derm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2</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Procedurile prevăzute la </w:t>
      </w:r>
      <w:r>
        <w:rPr>
          <w:rFonts w:cs="Arial" w:ascii="Arial" w:hAnsi="Arial"/>
          <w:u w:val="single"/>
        </w:rPr>
        <w:t>art. 1</w:t>
      </w:r>
      <w:r>
        <w:rPr>
          <w:rFonts w:cs="Arial" w:ascii="Arial" w:hAnsi="Arial"/>
        </w:rPr>
        <w:t xml:space="preserve"> alin. (1) lit. a) pot fi realizate în salonul de înfrumuseţare, precum şi în salonul de tatuaj, piercing şi implantare dermală doar de către operator/cosmetician/operator estetic/tehnician, orice abatere de la această regulă fiind calificată ca exercitarea în alte condiţii decât cele legale a unei profesii sau activităţi, în accepţiunea leg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3</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În cazul în care, în interiorul salonului de înfrumuseţare, se desfăşoară mai multe tipuri de proceduri, pentru respectarea normelor de igienă nu este obligatorie dublarea cerinţelor care sunt comune procedurilor desfăşurate în condiţiile prezentelor norm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2) Persoanele prevăzute de </w:t>
      </w:r>
      <w:r>
        <w:rPr>
          <w:rFonts w:cs="Arial" w:ascii="Arial" w:hAnsi="Arial"/>
          <w:u w:val="single"/>
        </w:rPr>
        <w:t>art. 1</w:t>
      </w:r>
      <w:r>
        <w:rPr>
          <w:rFonts w:cs="Arial" w:ascii="Arial" w:hAnsi="Arial"/>
        </w:rPr>
        <w:t xml:space="preserve"> alin. (1) lit. b) trebuie să se asigure că se respectă normele de igienă, raportat atât la tipurile de proceduri, cât şi la volumul cantitativ al procedurilor desfăşura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APITOLUL 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Norme de igienă pentru saloanele de înfrumuseţa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Indiferent de serviciile oferite, salonul de înfrumuseţare trebuie să aibă următoarele spaţii şi dotăr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zonă de aştept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zone pentru desfăşurarea activităţilor de coafură, manichiură–pedichiură, cosmet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spaţii pentru depozitare şi păstrare a echipamentului, instrumentarului şi a articolelor curate, dezinfectate şi sterile. Aceste spaţii trebuie să fie curate, uscate, separate şi închise, iar în acestea trebuie să aibă acces numai persoanele desemn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spaţiu de depozitare a echipamentelor şi materialelor utilizate pentru curăţen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zonă pentru dezinfecţia instrumentarului utiliz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zonă pentru sterilizare, în situaţia în care este necesară sterilizare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chiuvetă racordată la apă caldă şi rece;</w:t>
      </w:r>
    </w:p>
    <w:p>
      <w:pPr>
        <w:pStyle w:val="Normal"/>
        <w:autoSpaceDE w:val="false"/>
        <w:spacing w:lineRule="auto" w:line="240" w:before="0" w:after="0"/>
        <w:rPr/>
      </w:pPr>
      <w:r>
        <w:rPr>
          <w:rFonts w:eastAsia="Arial" w:cs="Arial" w:ascii="Arial" w:hAnsi="Arial"/>
        </w:rPr>
        <w:t xml:space="preserve">    </w:t>
      </w:r>
      <w:r>
        <w:rPr>
          <w:rFonts w:cs="Arial" w:ascii="Arial" w:hAnsi="Arial"/>
        </w:rPr>
        <w:t>h) acces la vestiar pentru person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grup sanita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Dacă se realizează proceduri de coafare, frizare, bărbierit, colorarea părului, precum şi orice alte proceduri pentru păr, salonul de înfrumuseţare trebuie să aibă suplimentar cel puţin o unitate pentru spălarea părului, care poate fi dispusă într-o încăpere separată sau în apropierea postului de lucru.</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Dacă se realizează proceduri de pedichiură în salonul de înfrumuseţare, poate fi utilizat şi bazin de pedichiură cu folii de unică folosinţă sau produse cosmetice specifice, inovatoare, care să permită realizarea procedurii fără utilizarea bazin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Dacă se realizează proceduri de tratamente corporale şi/sau faciale în salonul de înfrumuseţare, se asigură următoar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sală de tratamente faciale şi/sau corpor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duş pentru clienţi, dacă procedurile presupun necesitatea curăţării produsului cosmetic ulterior finalizării procedur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zonă pentru dezinfecţia instrumentarului utiliz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 Dacă se realizează proceduri estetice de practică avansată în salonul de înfrumuseţare, care presupun necesitatea curăţării produsului cosmetic ulterior finalizării procedurii, se asigură următoar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sală de tratamente faciale şi/sau corpor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duş pentru clienţi, dacă procedurile presupun necesitatea curăţării produsului cosmetic ulterior finalizării procedur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zonă pentru dezinfecţia instrumentarului utilizat.</w:t>
      </w:r>
    </w:p>
    <w:p>
      <w:pPr>
        <w:pStyle w:val="Normal"/>
        <w:autoSpaceDE w:val="false"/>
        <w:spacing w:lineRule="auto" w:line="240" w:before="0" w:after="0"/>
        <w:rPr/>
      </w:pPr>
      <w:r>
        <w:rPr>
          <w:rFonts w:eastAsia="Arial" w:cs="Arial" w:ascii="Arial" w:hAnsi="Arial"/>
        </w:rPr>
        <w:t xml:space="preserve">    </w:t>
      </w:r>
      <w:r>
        <w:rPr>
          <w:rFonts w:cs="Arial" w:ascii="Arial" w:hAnsi="Arial"/>
        </w:rPr>
        <w:t>(6) În cazul în care în salonul de înfrumuseţare se desfăşoară şi activităţi de epilare se asigură încăpere separată cu suprafaţă de minimum 7 m</w:t>
      </w:r>
      <w:r>
        <w:rPr>
          <w:rFonts w:cs="Arial" w:ascii="Arial" w:hAnsi="Arial"/>
          <w:vertAlign w:val="superscript"/>
        </w:rPr>
        <w:t>2</w:t>
      </w:r>
      <w:r>
        <w:rPr>
          <w:rFonts w:cs="Arial" w:ascii="Arial" w:hAnsi="Arial"/>
        </w:rPr>
        <w:t>, dotată cu chiuvetă racordată la apă caldă şi rece, cu mobilier specifi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7) Curăţarea, dezinfecţia, sterilizarea instrumentarului şi a materialelor refolosibile trebuie efectuate într-o zonă separată, delimitată şi marcată corespunzăt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8) Pereţii şi podelele din fiecare cameră trebuie să fie finisate astfel încât suprafeţele să poate fi spălate şi dezinfec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9) Se asigură obligatoriu apă potabilă curentă rece şi caldă, în cantităţi suficiente, săpun antibacterian, prosop de hârtie de unică folosinţă sau dispozitive pentru uscarea mâinilor şi dezinfecta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0) Toate suprafeţele trebuie menţinute în perfectă stare de curăţenie şi întreţinere. Suprafeţele pe care se desfăşoară tratamentele sau cele aflate în zona de sterilizare trebuie să fie confecţionate din materiale neporoase, neabsorban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1) Salonul trebuie să fie dotat cu mijloace pentru colectarea deşeurilor periculoase, precum şi a celor menajere: recipient cu capac, pubelă, containere şi saci colectori de unică folosinţă; colectarea, depozitarea, transportul şi neutralizarea deşeurilor se fac conform prevederilor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2) Încăperile sau platformele impermeabilizate amenajate pentru depozitarea recipientelor de colectare a reziduurilor solide sunt racordate la sistemul de alimentare cu apă şi la reţeaua de canalizare, pentru a fi curăţate când este necesar, precum şi pentru spălarea şi dezinfecţia recipiente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3) Dezinsecţia periodică se face la 3 luni, iar deratizarea periodică se face la intervale de maximum 6 luni sau ori de câte ori este nevoie; între operaţiunile periodice se aplică proceduri de dezinsecţie şi deratizare curente, de întreţinere, în funcţie de prezenţa vector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4) La amenajarea salonului este obligatoriu să se ia măsuri de protecţie a locaţiei împotriva insectelor şi rozătoare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5) Salonul de înfrumuseţare trebuie să fie dotat cu trusă sanitară de prim ajutor, uşor accesibilă, conform prevederilor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6) Podeaua acelei părţi a zonei de serviciu în care părul este tăiat sau curăţat, precum şi orice zonă de perete care este probabil să fie umezită sau murdărită trebuie acoperite cu un material durabil, care să fie uşor de curăţ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7) Iluminatul trebuie să fie cu lumină naturală şi/sau artifici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8) Ventilaţia trebuie să împiedice condensul sau formarea de umiditate excesivă pe pereţi, tavane şi să asigure eliminarea mirosurilor şi a vapor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9) În absenţa unei ventilaţii naturale eficiente, trebuie prevăzută o ventilaţie mecanică adecva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0) În cazul în care clienţii sunt admişi în zona de servicii, trebuie prevăzut un spaţiu suplimentar de 0,9 metri pătraţi/persoan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1) Salonul de efectuare a coafurilor trebuie să deţină cel puţin o unitate de spălare a părului pentru fiecare 10 scaune de serviciu utilizate pentru tăierea părului, iar fiecare unitate de spălare trebuie să fie prevăzută cu apă curentă caldă şi rece, prosoape de unică folosinţă, alături de produsele cosmetice neces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2) Niciun material sau echipament, în afară de materialele şi echipamentele utilizate sau disponibile pentru utilizare la coafură, nu trebuie să fie depozitat în zona de servic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3) În saloanele de înfrumuseţare trebuie să existe recipiente pentru păstrarea instrumentelor, a echipamentelor/ustensilelor sterile/dezinfectate, precum şi unul sau mai multe recipiente pentru colectarea deşeurilor periculoase, a instrumentarului şi a echipamentelor folosi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4) În saloanele de înfrumuseţare sunt interzise: fumatul, în conformitate cu reglementările în vigoare, accesul în stare avansată de ebrietate sau sub influenţa substanţelor ilegale; este obligatorie afişarea acestor interdicţii la loc vizibi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5</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În salonul de înfrumuseţare se desfăşoară proceduri destinate să întreţină, să modifice sau să îmbunătăţească aspectul unei persoan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Tratamentul cosmetic al feţei se efectuează cu respectarea următoarelor procedur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se efectuează spălarea şi dezinfectarea mâinilor operatorului estetic atât la început, cât şi la finalul procedurii sau se utilizează mănuşi de unică folosi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aplicatoarele, periile, electrozii, ventuzele de sticlă şi orice alte instrumente refolosibile trebuie curăţate şi dezinfectate cu un produs biocid, după fiecare utilizare, astfel încât următorul client să beneficieze de un tratament sigur care limitează transmiterea germenilor, conform prevederilor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pentru fiecare client trebuie folosit un burete sau un aplicator de unică folosi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aparatura cosmetică utilizată în tratamente trebuie întreţinută în permanentă stare de curăţenie, curăţată şi dezinfectată după fiecare cli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ventuzele de sticlă trebuie curăţate şi dezinfectate cu produse biocide prin metoda dezinfecţiei de nivel scăzut, după fiecare client, conform prevederilor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materialele utilizate pentru protecţia ochilor pot fi de unică folosinţă sau reutilizabile. În cazul reutilizării, acestea trebuie curăţate şi dezinfectate cu produse biocide prin metoda dezinfecţiei de nivel mediu, după fiecare client, conform prevederilor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extracţiile de comedoane se efectuează cu respectarea următoarelor condiţii:</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i) lumenul extractorului de comedoane trebuie curăţat şi dezinfectat, după fiecare client, cu un produs biocid, prin metoda dezinfecţiei de nivel înalt, conform </w:t>
      </w:r>
      <w:r>
        <w:rPr>
          <w:rFonts w:cs="Arial" w:ascii="Arial" w:hAnsi="Arial"/>
          <w:u w:val="single"/>
        </w:rPr>
        <w:t>cap. V</w:t>
      </w:r>
      <w:r>
        <w:rPr>
          <w:rFonts w:cs="Arial" w:ascii="Arial" w:hAnsi="Arial"/>
        </w:rPr>
        <w: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i) între extracţiile efectuate aceluiaşi client, aparatul de extracţie a comedoanelor trebuie şters cu un produs dezinfectant pe bază de alcool pentru a se preveni contaminarea altor zone ale feţ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ii) în timpul extracţiilor operatorul estetic trebuie să poarte mănuşi de unică folosinţă;</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h) toate produsele cosmetice utilizate trebuie să respecte </w:t>
      </w:r>
      <w:r>
        <w:rPr>
          <w:rFonts w:cs="Arial" w:ascii="Arial" w:hAnsi="Arial"/>
          <w:u w:val="single"/>
        </w:rPr>
        <w:t>Regulamentul (CE) nr. 1.223/2009</w:t>
      </w:r>
      <w:r>
        <w:rPr>
          <w:rFonts w:cs="Arial" w:ascii="Arial" w:hAnsi="Arial"/>
        </w:rPr>
        <w:t xml:space="preserve"> al Parlamentului European şi al Consiliului din 30 noiembrie 2009 privind produsele cosmet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toate produsele cosmetice trebuie păstrate în recipiente închise şi curate, etichetate corespunzător şi utilizate conform prevederilor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utilizarea unui preparat cosmetic pentru un client se face prin extragerea unei porţiuni din containerul produsului respectiv, iar pentru evitarea contaminării produsului şi repartiţia acestuia se va utiliza una dintre următoarele metod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folosirea unei spatule noi de unică folosinţă pentru scoaterea unei porţiuni de substanţă din container, pentru fiecare cli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i) folosirea unor cantităţi individuale dintr-un ambalaj tip tub din metal sau plastic care poate fi răsturn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ii) porţionarea produsului cosmetic pentru o singură utilizare cu scopul de a preveni contaminarea materialelor în vra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v) utilizarea pompei pentru cosmeticele tipizate în astfel de ambalaj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v) în orice alt mod care nu permite contaminarea produsului sau în conformitate cu prevederile producă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produsele cosmetice se utilizează respectând termenul de valabilitate, perioada de minimă durabilitate sau perioada după deschidere, după caz, precizate pe ambalaj.</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Manichiură sau pedichiură, inclusiv aplicarea sau repararea unghiilor artifici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Manichiura - procedura estetică care presupune îngrijirea patului unghial şi aplicarea unor produse cosmetice care colorează unghiile mâinilor şi depinde de următoarele etap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spălarea şi dezinfectarea mâinilor operatorului estetic şi ale client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examinarea mâinilor clientului în vederea depistării bolilor dermatologice sau a răn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tăierea şi pilirea unghi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tratarea mâinilor cu o soluţie antisept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înmuierea, îndepărtarea cuticulelor prin mijloace mecanice: împingere, tocire şi/sau tăie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tratamentul cosmetic al cuticulelor, al unghiilor şi al mâinilor: masaj, baie de parafină et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aplicarea lacului sau a pastelor de unghii şi a decorur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orice altă etapă prevăzută de producătorii aparaturii pentru tratamente inovativ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Pedichiura - procedura estetică care presupune îngrijirea patului unghial şi aplicarea unor produse cosmetice care colorează unghiile picioarelor şi cuprinde următoarele etap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spălarea şi dezinfectarea mâinilor operatorului estetic şi a picioarelor client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examinarea picioarelor clientului în vederea depistării diverselor boli sau răni, eventual a calozităţ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tratarea pielii picioarelor clientului cu o soluţie antiseptică autoriza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înmuierea în apă caldă, împingerea, tocirea şi/sau tăierea cuticulelor prin mijloace mecan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tăierea şi pilirea unghi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tratarea şi pilirea calozităţ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tratamentul cosmetic al cuticulelor, al unghiilor şi al picioarelor: masaj, baie de parafin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orice altă etapă prevăzută de producătorii aparaturii pentru tratamente inovativ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Aplicarea unghiilor artificiale şi protezarea unghiilor tehnice şi false cuprind următoarele etap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spălarea şi dezinfectarea mâinilor operatorului estetic şi ale client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examinarea mâinilor client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pregătirea unghiilor naturale în conformitate cu protocolul tehnic ales;</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îndepărtarea cuticulelor, care se realizează prin mijloace mecanice, prin împingere, tocire şi/sau tăiere sau cu produse cosmetice specif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operatorul trebuie să folosească un set nou de mănuşi de unică folosinţă pentru fiecare cli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orice altă etapă prevăzută de producătorul produselor folosite de către operat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Înaintea efectuării procedurilor de manichiură sau pedichiură trebuie evaluată pielea din jurul unghiilor. În cazul constatării unor leziuni profunde, trebuie amânată procedu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 Toate echipamentele, accesoriile şi materialele refolosibile trebuie curăţate şi dezinfectate în urma utilizării, pentru fiecare client.</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6. Vasele pentru manichiură şi pedichiură şi instrumentele refolosibile se curăţă, se dezinfectează, se sterilizează, conform prevederilor </w:t>
      </w:r>
      <w:r>
        <w:rPr>
          <w:rFonts w:cs="Arial" w:ascii="Arial" w:hAnsi="Arial"/>
          <w:u w:val="single"/>
        </w:rPr>
        <w:t>cap. V</w:t>
      </w:r>
      <w:r>
        <w:rPr>
          <w:rFonts w:cs="Arial" w:ascii="Arial" w:hAnsi="Arial"/>
        </w:rPr>
        <w:t>, după fiecare şedinţă de manichiură/pedichiu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7. Baia de ceară parafinică trebuie curăţată şi dezinfectată după fiecare şedinţă, înainte de a fi reumplută cu un nou conţinu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8. Clienţii care solicită îndepărtarea unghiilor deformate sau încarnate trebuie îndrumaţi către un medic specialis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9. În timpul procedurilor de pedichiură operatorul estetic trebuie să poarte mănuşi de unică folosinţă, pentru efectuarea tratamentului clienţilor a căror piele de la nivelul picioarelor prezintă anumite dermatomicoze cauzate de dermatofiţi. Negii trebuie acoperiţi în timpul procedurii. În această situaţie se folosesc instrumente sterile şi/sau de unică folosinţă, care vor fi aruncate după utiliz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0. Este interzisă efectuarea tratamentului cu ceară în cazul clientului ale cărui mâini sau picioare prezintă leziuni deschis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1. Picioarele şi mâinile clientului trebuie spălate şi dezinfectate cu un antiseptic autorizat, înainte de începerea procedurii de manichiură/pedichiură sau a băii picioarelor în parafin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2. În caz de sângerare în timpul tratamentului cu parafină, pielea trebuie ştearsă imediat cu un produs antiseptic autorizat pentru piele, înainte de a continua tratamentu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3. Clientul primeşte de la operatorul estetic instrucţiuni verbale sau scrise referitoare la îngrijirea pielii după tratam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Epilarea cu ceară fierbinte sau rece sau cu aparat epilare definitivă este procedura estetică ce presupune îndepărtarea firelor de păr nedorite folosind produse cosmetice precum ceara epilatoare şi pastă de zahăr pentru epilat sau aparatura electrică pentru epilare definitiv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Materialele folosite pentru epilare sunt următoar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ceară solidă, dură, pe care operatorul estetic o aplică pe piele şi apoi o îndepărtează împreună cu părul ataş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ceară moale, care se află pe un material-suport sub formă de plasture, care este îndepărtat de pe piele împreună cu părul ataş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amestecuri care conţin zaharuri, ce sunt aplicate pe piele şi apoi acoperite cu plasturi, cu ajutorul cărora se îndepărtează amestecul împreună cu părul ataş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Spatulele de lemn se folosesc pentru un singur cli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Spatulele refolosibile trebuie curăţate şi dezinfectate, după fiecare cli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Orice produs cosmetic pe bază de ceară sau zaharuri nu poate fi reutiliz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 Produsele din ceară moale, zaharurile şi materialele-suport pentru aplicarea acestora trebuie îndepărtate după folosirea acesto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 Produsele de ceară trebuie aplicate unui client cu aceeaşi spatulă, numai pe pielea intac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7. Aparatura cu o durată lungă de utilizare folosită în procesul epilării, care intră în contact cu pielea clientului, trebuie curăţată şi dezinfectată după fiecare cli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8. La epilarea zonelor din apropierea sprâncenelor trebuie protejaţi ochii cu materiale adecvate. În cazul materialelor refolosibile, acestea trebuie curăţate şi dezinfectate prin metoda termodezinfecţiei, conform prevederilor legale în vigoare, după fiecare cli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9. Operatorul estetic trebuie să folosească mănuşi de unică folosinţă în timpul procedurii de epil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Operaţiunile de coafură, de frizerie, colorare a părului şi bărbierit se efectuează respectându-se următoar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Toate echipamentele şi instrumentele folosite trebuie menţinute în bună stare de funcţionare, iar modul de utilizare trebuie să respecte instrucţiunile producă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Părţile din echipament care se pot contamina trebuie curăţate şi/sau dezinfectate după fiecare client, zilnic sau ori de câte ori este nevo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Pensulele şi casoletele pentru prepararea spumei de ras şi a produselor de colorare a părului se curăţă şi se dezinfectează după fiecare cli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Colectarea părului se face în saci de polietilenă, separat de alte deşeur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 Echipamentul, instrumentarul şi materialele folosite pentru deservirea clientului fac parte din următoarele categor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articole tăioase şi înţepătoare care pătrund sau pot leza pielea, care pot fi de unică folosinţă sau refolosibile. Cele refolosibile se dezinfectează conform prevederilor legale în vigoar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b) articole care vin în contact cu mucoasele, cu pielea lezată sau cu obiectele care susţin articolele sterile, care pot fi de unică folosinţă sau refolosibile. Cele refolosibile se curăţă şi se dezinfectează prin dezinfecţie de nivel înalt sau se sterilizează conform prevederilor </w:t>
      </w:r>
      <w:r>
        <w:rPr>
          <w:rFonts w:cs="Arial" w:ascii="Arial" w:hAnsi="Arial"/>
          <w:u w:val="single"/>
        </w:rPr>
        <w:t>cap. V</w:t>
      </w:r>
      <w:r>
        <w:rPr>
          <w:rFonts w:cs="Arial" w:ascii="Arial" w:hAnsi="Arial"/>
        </w:rPr>
        <w: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articole care vin în contact cu pielea intactă şi părul, fără să aibă contact cu mucoasele, care pot fi de unică folosinţă sau refolosibile. Cele refolosibile se curăţă şi se dezinfectează prin dezinfecţie de nivel scăzu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Machiajul se efectuează respectându-se următoarele condi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pentru fiecare client se foloseşte un burete sau un aplicator de unică folosi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pielea trebuie curăţată înainte de aplicarea machiaj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creioanele pentru machiajul ochilor şi al buzelor trebuie reascuţite înaintea folosirii pentru un nou client cu ascuţitori care sunt dezinfectate înainte de fiecare cli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când nu sunt folosite, paletele pentru machiaj trebuie protejate împotriva contaminării accidental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e) toate şervetele şi materialele de acoperire a feţei refolosibile trebuie spălate, dezinfectate şi uscate/supuse termodezinfecţiei după fiecare client, conform prevederilor </w:t>
      </w:r>
      <w:r>
        <w:rPr>
          <w:rFonts w:cs="Arial" w:ascii="Arial" w:hAnsi="Arial"/>
          <w:u w:val="single"/>
        </w:rPr>
        <w:t>cap. V</w:t>
      </w:r>
      <w:r>
        <w:rPr>
          <w:rFonts w:cs="Arial" w:ascii="Arial" w:hAnsi="Arial"/>
        </w:rPr>
        <w: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Vopsirea genelor şi sprâncenelor se efectuează respectându-se următoarele condi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se utilizează numai produse cosmetice de colorare şi vopsire cu această destinaţie, conform prevederilor legale în vigoare şi respectând instrucţiunile producă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este interzisă deservirea clientului în situaţia în care se observă că acesta prezintă afecţiuni ocul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aplicatorul şi părţile de hârtie utilizate ca suport pentru vopsirea genelor sunt de unică folosi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se folosesc porţiuni individualizate (pentru o singură utilizare) în vederea prevenirii contaminării materialelor din vra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se folosesc cantităţi individuale dintr-un ambalaj tip tub din metal sau plastic care poate fi răsturn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se igienizează corespunzător vasul în care s-a preparat vopseaua la sfârşitul procedur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Dermopigmentarea se efectuează respectându-se următoarele condi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înainte de începerea procedurii de dermopigmentare se fac informarea clientului, precum şi un test de alergie la pigmentul sau colorantul ce urmează a fi utiliz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înainte de începerea procedurii, pielea trebuie curăţată şi apoi dezinfectată cu un medicament/dispozitiv medical, cu ajutorul unui tampon steril. Este interzisă dezinfecţia pielii sau a mâinilor cu alte produse decât cele care sunt destinate acestui scop;</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substanţele aplicate pe pielea clientului trebuie să fie de unică folosi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combinarea şi amestecarea pigmenţilor sau a coloranţilor în vederea obţinerii altor culori se fac în recipiente sterile, de unică folosi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operatorul/cosmeticianul/operatorul estetic/tehnicianul trebuie să folosească mănuşi de unică folosinţă, sterile, de tip chirurgical, în timpul executării procedurii, fiind obligatorie şi igiena mâin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mănuşile se înlocuiesc ori de câte ori este întreruptă activitatea şi operatorul/cosmeticianul/operatorul estetic/tehnicianul efectuează operaţiuni care duc la contaminarea acestora, precum şi dacă acestea sunt înţepate sau rupte în timpul procedur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nu se folosesc mănuşi de tip menajer; acestea pot fi folosite doar pentru curăţenie şi colectarea deşeurilor rezultate în urma activităţilor pres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operatorul/cosmeticianul/operatorul estetic/tehnicianul trebuie să folosească echipament de lucru curat şi dezinfectat prin termodezinfecţie sau de unică folosinţă, bonetă cu care se acoperă părul în întregime, mască şi ochelari. În cazul în care se anticipează posibilitatea de murdărire, trebuie folosite mâneci şi şorţ impermeabi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este interzisă folosirea prosoapelor din bumbac ca echipament de protecţ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după finalizarea procedurii, operatorul/cosmeticianul/operatorul estetic/tehnicianul trebuie să cureţe pielea cu şerveţele sterile, de unică folosinţă, din categoria dispozitivelor medicale, exceptând zona din jurul ochilor, să plaseze crema specială de tatuaj şi să execute masarea zonei pentru absorbţia cremei în piele, după care să aplice un strat foarte subţire de cremă specială de tatuaj şi să plaseze o folie de plastic de unică folosi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În saloanele de înfrumuseţare pot fi desfăşurate următoarele proceduri estetice de practică avansa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proceduri cu aparatură estetică - reprezintă proceduri estetice certificate pentru a fi efectuate în saloanele de înfrumuseţare conform standardelor ocupaţionale, proceduri ce presupun utilizarea aparaturii estetice pentru proceduri faciale, corporale sau de înfrumuseţare. Aparatura estetică poate fi utilizată pentru mezoterapie cu microneedling, exfoliere mecanică a dermului superficial, radiofrecvenţă, terapie cu laser, terapii cu energie electrică sau unde sonore, curent galvanic, microcurent, tratamente corporale de remodelare cu diverse tehnologii care pot include vacuum, electrostimulare electrică sau magnetică, drenaj limfatic, precum şi cu orice altă tehnologie inovativă sau cu o combinaţie a acestora certificată pentru a fi utilizată în cadrul unui salon de înfrumuseţ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proceduri estetice cu produse cosmetice certificate pentru a fi utilizate în salonul de înfrumuseţare, ce presupun stagii de pregătire sau formare profesională, cum ar fi: peeling, exfoliere şi alte metode de exfoliere a dermului superficial sau tratamente cu produse cosmetice inovativ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în cadrul saloanelor de înfrumuseţare se efectuează doar proceduri estetice care au ca unic scop înfrumuseţare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6</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oate procedurile estetice care se efectuează în salonul de înfrumuseţare sunt efectuate cu produse cosmetice autorizate şi doar de către personal calificat, cu o pregătire profesională conform standardelor ocupaţion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7</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În saloanele de înfrumuseţare sunt interzise efectuarea procedurilor estetice încadrate ca proceduri medicale estetice invazive şi proceduri estetice pentru care se folosesc produse clasificate ca medicamente sau dispozitive medic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8</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Estetica de practică avansată include servicii estetice din următoarele categorii, cu respectarea competenţelor şi a standardelor ocupaţionale aplicab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exfoliere, exfoliere enzimatică şi alte metode de exfoliere a dermului superficial, efectuate cu produse încadrate în categoria cosmetice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tratamente de îngrijire corporală care utilizează energie electrică, inclusiv terapie uşoară, curent galvanic, microcurent, frecvenţă înaltă, frecvenţă radio şi unde sonore, drenaj limfatic, lase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mezoterapie minim invazivă care se efectuează cu produse din categoria cosmetice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alte servicii personale cosmet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Aparatura/Instrumentele folosită/folosite pentru procedurile de estetică, estetică de practică avansată, tratament inovativ se foloseşte/se folosesc cu respectarea prevederilor producă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9</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Pentru a putea fi utilizată în realizarea procedurilor de estetică, estetică de practică avansată, tratament inovativ, aparatura care se foloseşte trebuie să fie certificată în conformitate cu legislaţia Uniunii Europene şi trebuie să aibă declaraţie de conformitate a producătorului din Uniunea Europeană. În cazul în care producătorul nu este din Uniunea Europeană, declaraţia de conformitate trebuie să fie emisă de către importatorul acestuia în Români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Pentru a fi asigurată conformitatea aparaturii folosite pentru procedurile de estetică, estetică de practică avansată, tratament inovativ trebuie asigurată funcţionarea tehnică calitativă a acesteia şi menţinută la parametrii producă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Pentru a putea realiza procedurile estetice, estetice de practică avansată, tratament inovativ, operatorii/cosmeticienii/operatorii estetici/tehnicienii trebuie să efectueze un stagiu de pregătire pentru a deprinde procedura de lucru specifică fiecărei aparaturi, pentru a reduce riscurile asociate utilizării aparaturii în realizarea procedurilor estetice, estetice de practică avansată, tratament inovativ.</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APITOLUL I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Norme de igienă pentru serviciile din saloanele de tatuaj, piercing şi implantare dermal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0</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Desfăşurarea activităţilor de tatuare, piercing sau implantare dermală trebuie să aibă loc în spaţii separate, cu respectarea condiţiilor de mediu, după cum urmeaz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spaţiul de recepţie în care se asigură accesul, înregistrarea şi aşteptarea clienţilor trebuie să aibă expuse vizibil toate autorizaţiile, certificatele, aprobările necesare desfăşurării activităţii, precum şi sfaturile de îngrijire pentru tatuaj/piercing/implant dermal, informaţii şi avertismen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spaţiul de lucru pentru desfăşurarea activităţilor de tatuare, piercing şi implantare dermală trebuie să aibă o suprafaţă minimă de 6 mp pentru un modul de lucru. Suprafaţa spaţiului de lucru se va calcula în funcţie de numărul de module. Modulele de lucru trebuie să fie separate prin panouri despărţitoare. Pentru fiecare spaţiu trebuie asigurată iluminarea naturală/artificială şi climatizarea necesare desfăşurării în condiţii optime a activităţii;</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c) spaţiul destinat efectuării dezinfecţiei/sterilizării şi păstrării instrumentarului dezinfectat/sterilizat, dispozitivelor şi materialelor sanitare, organizării activităţilor propriu-zise de sterilizare, precum şi pentru activităţile conexe, cum ar fi: spălarea, decontaminarea, împachetarea şi stocarea instrumentarului, dispozitivelor şi materialelor sanitare, trebuie să respecte prevederile </w:t>
      </w:r>
      <w:r>
        <w:rPr>
          <w:rFonts w:cs="Arial" w:ascii="Arial" w:hAnsi="Arial"/>
          <w:u w:val="single"/>
        </w:rPr>
        <w:t>cap. V</w:t>
      </w:r>
      <w:r>
        <w:rPr>
          <w:rFonts w:cs="Arial" w:ascii="Arial" w:hAnsi="Arial"/>
        </w:rPr>
        <w: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spaţiu pentru depozitarea echipamentelor şi a materialelor utilizate pentru curăţen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Tatuajele, piercingurile/implantarea dermală se efectuează numai în unităţile specializate şi autorizate. Acestea se efectuează numai cu ace sau branule speciale de unică folosinţă. După efectuarea procedurii de tatuare, piercing/implantare dermală, operatorul are obligaţia să pună în vedere clientului să revină după 3 zile la control şi la tratament sau ori de câte ori este nevo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Modulul pentru efectuarea activităţii de tatuare trebuie să cuprindă: fotoliu-pat pentru client, masă de lucru pentru pigmenţi şi compartimente pentru materialele necesare procedurii de tatuare, scaun pentru operator, instrumentar şi materiale de lucru specifice activităţii, cutii cu capac şi dezinfectant pentru instrumentarul folosit, cutie specială pentru materiale înţepătoare şi tăietoare, recipient pentru deşeuri nepericuloas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Modulul pentru efectuarea activităţii de piercing/implantare dermală trebuie să cuprindă: fotoliu-pat pentru client, masă de lucru cu compartimente şi materiale necesare procedurii de piercing/implantare dermală, instrumentar şi materiale de lucru specifice activităţii, cutii cu capac şi dezinfectant pentru instrumentarul folosit, cutie specială pentru materiale înţepătoare şi tăietoare, recipient pentru deşeuri nepericuloase, precum şi pentru cele periculoase - tăietoare, înţepătoare, cu risc biologi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 Temperatura din camera de lucru unde se efectuează proceduri de tatuare, piercing/implantare dermală trebuie să fie confortabilă, asigurându-se un minimum de 22°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 În spaţiul de lucru este permis doar accesul operatorului, clientului şi al personalului împuternicit de către Ministerul Sănătăţii pentru acţiunile de contro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7) Dacă în cadrul salonului de tatuaj, piercing şi implantare dermală se furnizează şi alte servicii de înfrumuseţare, acestea trebuie să se desfăşoare în spaţii separ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1</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sigurarea echipamentului de protecţie se face cu respectarea următoarelor condi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Operatorul trebuie să folosească mănuşi de unică folosinţă, sterile, de tip chirurgical, în timpul executării procedurii, fiind obligatorie şi igiena mâinilor; folosirea echipamentului de protecţie se face cu respectarea următoarelor regul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mănuşile se înlocuiesc ori de câte ori este întreruptă activitatea şi operatorul/cosmeticianul efectuează operaţiuni care duc la contaminarea acestora, precum şi dacă acestea sunt înţepate sau rupte în timpul procedur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nu se folosesc mănuşi de tip menajer; acestea pot fi folosite doar pentru spălarea instrumentarului, curăţenie şi colectarea deşeurilor rezultate în urma activităţilor pres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Operatorul trebuie să folosească echipament de lucru curat şi dezinfectat prin termodezinfecţie sau de unică folosinţă, bonetă cu care se acoperă părul în întregime, mască şi ochelari. În cazul în care se anticipează posibilitatea de murdărire, trebuie folosite mâneci şi şorţ impermeabi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Este interzisă folosirea prosoapelor din bumbac ca echipament de protecţ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2</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În vederea prevenirii transmiterii hepatitei B se recomand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vaccinarea operatorului/cosmeticianului care efectuează activităţi de piercing, tatuare artistică, tatuare cosmetică şi implantare dermală, atât pentru protecţia acestuia, cât şi a client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vaccinarea personalului angajat care este implicat în curăţarea instrumentelor care pot penetra pielea, a produselor contaminate cu sânge şi a echipamentelor; în situaţia în care s-a făcut imunizarea personalului expus la risc, angajatorul trebuie să păstreze actele care dovedesc vaccinare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Dacă un membru al personalului a suferit un accident ca urmare a folosirii unui obiect ce poate penetra pielea, acesta trebuie să solicite control medical de speciali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Vaccinarea nu constituie un substitut pentru respectarea normelor de igienă în salonul de tatuaj, piercing şi implantare derm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3</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Înregistrările referitoare la clienţi, registrele şi declaraţiile pe propria răspundere pentru procedurile de tatuare artistică, tatuare cosmetică, piercing şi implantare dermală se păstrează de către operator timp de 2 ani de la data efectuării procedur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Înainte de începerea procedurilor de piercing, tatuare artistică, tatuare cosmetică, implantare dermală, clientul este informat asupra posibilelor riscuri generate de procedură, asupra măsurilor de igienă ce trebuie luate după efectuarea procedurii şi asupra altor detalii tehnice despre tratament.</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3) Fiecare solicitant trebuie să completeze şi să semneze o declaraţie pe propria răspundere, pentru procedura de tatuaj şi pentru procedura de piercing/implantare dermală, după caz, conform modelului prevăzut în </w:t>
      </w:r>
      <w:r>
        <w:rPr>
          <w:rFonts w:cs="Arial" w:ascii="Arial" w:hAnsi="Arial"/>
          <w:u w:val="single"/>
        </w:rPr>
        <w:t>anexa</w:t>
      </w:r>
      <w:r>
        <w:rPr>
          <w:rFonts w:cs="Arial" w:ascii="Arial" w:hAnsi="Arial"/>
        </w:rPr>
        <w:t xml:space="preserve"> care face parte integrantă din prezentele norm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Operatorul are obligaţia să comunice clientului instrucţiuni verbale şi scrise, după fiecare şedinţă, cu privire la întreţinerea tatuajului sau a locului unde s-a efectuat piercingul. Instrucţiunile scrise cu privire la îngrijire trebuie să avertizeze clientul asupra obligativităţii de a informa operatorul/cosmeticianul care a efectuat tatuajul, micropigmentarea sau piercingul despre primele semne de inflamaţie anormală, vindecare întârziată sau posibilă infecţ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 La nivelul salonului de tatuaj, piercing şi implantare dermală trebuie să existe un registru care să cuprindă următoarele d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data la care s-a efectuat procedu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date despre client: nume şi număr de telefo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procedura efectuată: tatuare artistică, tatuare cosmetică şi/sau piercing;</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situaţii în care au intervenit evenimente neplăcute cauzate de procedură.</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6) Prelucrarea datelor cu caracter personal de către operator se face cu respectarea prevederilor </w:t>
      </w:r>
      <w:r>
        <w:rPr>
          <w:rFonts w:cs="Arial" w:ascii="Arial" w:hAnsi="Arial"/>
          <w:u w:val="single"/>
        </w:rPr>
        <w:t>Regulamentului (UE) 2016/679</w:t>
      </w:r>
      <w:r>
        <w:rPr>
          <w:rFonts w:cs="Arial" w:ascii="Arial" w:hAnsi="Arial"/>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Arial" w:ascii="Arial" w:hAnsi="Arial"/>
          <w:u w:val="single"/>
        </w:rPr>
        <w:t>Directivei 95/46/CE</w:t>
      </w:r>
      <w:r>
        <w:rPr>
          <w:rFonts w:cs="Arial" w:ascii="Arial" w:hAnsi="Arial"/>
        </w:rPr>
        <w:t xml:space="preserve"> (Regulamentul general privind protecţia datelor) şi ale </w:t>
      </w:r>
      <w:r>
        <w:rPr>
          <w:rFonts w:cs="Arial" w:ascii="Arial" w:hAnsi="Arial"/>
          <w:u w:val="single"/>
        </w:rPr>
        <w:t>Legii nr. 190/2018</w:t>
      </w:r>
      <w:r>
        <w:rPr>
          <w:rFonts w:cs="Arial" w:ascii="Arial" w:hAnsi="Arial"/>
        </w:rPr>
        <w:t xml:space="preserve"> privind măsuri de punere în aplicare a </w:t>
      </w:r>
      <w:r>
        <w:rPr>
          <w:rFonts w:cs="Arial" w:ascii="Arial" w:hAnsi="Arial"/>
          <w:u w:val="single"/>
        </w:rPr>
        <w:t>Regulamentului (UE) 2016/679</w:t>
      </w:r>
      <w:r>
        <w:rPr>
          <w:rFonts w:cs="Arial" w:ascii="Arial" w:hAnsi="Arial"/>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Arial" w:ascii="Arial" w:hAnsi="Arial"/>
          <w:u w:val="single"/>
        </w:rPr>
        <w:t>Directivei 95/46/CE</w:t>
      </w:r>
      <w:r>
        <w:rPr>
          <w:rFonts w:cs="Arial" w:ascii="Arial" w:hAnsi="Arial"/>
        </w:rPr>
        <w:t xml:space="preserve"> (Regulamentul general privind protecţia datelor), cu modificările ulteri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Este interzisă executarea procedurilor de tatuare şi piercing/implantare dermală persoanelor care suferă de următoarele boli şi/sau condiţii fiziologice, avându-se în vedere eventualele efecte negative asupra sănătăţii client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diabet zahar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hemofilie (sângerări care se opresc greu);</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boli de inim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boli dermatologice, leziuni ale pielii sau sensibilitatea pielii la săpunuri, dezinfectanţi sau alte produse cosmet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manifestări sau reacţii alergice la metale, pigmenţi, coloranţi sau alţi sensibilizanţi pentru pi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boli transmisib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stări lipotimice, epilepsie, apoplexie, narcoleps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deficienţe imunit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cicatrice cheloid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handicap psihi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hepati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seropozitiv (SID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nevăzători (chiar dacă sunt însoţiţ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sarcină, alăpt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Este obligatorie afişarea avertismentului la loc vizibi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5</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Este interzisă efectuarea procedurilor de piercing corporal şi implant dermal persoanelor cu vârsta sub 16 ani, cu excepţia piercingului din zona urechii pentru care este necesar acordul părintelui/tutore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Este interzisă efectuarea procedurilor de tatuare cosmetică şi artistică a persoanelor cu vârsta sub 18 ani.</w:t>
      </w:r>
    </w:p>
    <w:p>
      <w:pPr>
        <w:pStyle w:val="Normal"/>
        <w:autoSpaceDE w:val="false"/>
        <w:spacing w:lineRule="auto" w:line="240" w:before="0" w:after="0"/>
        <w:rPr/>
      </w:pPr>
      <w:r>
        <w:rPr>
          <w:rFonts w:eastAsia="Arial" w:cs="Arial" w:ascii="Arial" w:hAnsi="Arial"/>
        </w:rPr>
        <w:t xml:space="preserve">    </w:t>
      </w:r>
      <w:r>
        <w:rPr>
          <w:rFonts w:cs="Arial" w:ascii="Arial" w:hAnsi="Arial"/>
        </w:rPr>
        <w:t>(3) Este interzisă efectuarea piercingului la nivelul organelor genitale persoanelor care nu au împlinit vârsta de 18 an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Este interzisă efectuarea de implanturi dermale la nivelul organelor genit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6</w:t>
      </w:r>
    </w:p>
    <w:p>
      <w:pPr>
        <w:pStyle w:val="Normal"/>
        <w:autoSpaceDE w:val="false"/>
        <w:spacing w:lineRule="auto" w:line="240" w:before="0" w:after="0"/>
        <w:rPr/>
      </w:pPr>
      <w:r>
        <w:rPr>
          <w:rFonts w:eastAsia="Arial" w:cs="Arial" w:ascii="Arial" w:hAnsi="Arial"/>
        </w:rPr>
        <w:t xml:space="preserve">    </w:t>
      </w:r>
      <w:r>
        <w:rPr>
          <w:rFonts w:cs="Arial" w:ascii="Arial" w:hAnsi="Arial"/>
        </w:rPr>
        <w:t>Se interzice mutilarea genitală sub orice formă, precum şi orice altă procedură ce poate fi definită ca o circumcizie la femei; nu este luat în considerare acordul femeilor la niciuna dintre procedurile definite ca circumcizie a propriei persoan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7</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peratorii au obligaţia de a nu efectua proceduri următoarelor categorii de persoan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persoane aflate în stare de ebrietate sau care dovedesc o incapacitate de decizie din cauza utilizării alcoolului, medicamentelor sau drogur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persoane care prezintă semne de injectare intravenoasă a drogur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persoane care prezintă arsuri de soare, boli de piele sau cicatrice în zona aleasă pentru tatuare şi/sau piercing şi/sau implant derm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persoane care au afecţiuni dermatologice, inflamaţii sau infecţii prezente în zona în care urmează a fi executată procedu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8</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aterialele folosite în saloanele de tatuaj şi piercing/implantare dermală se aplică cu respectarea următoarelor condi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bijuteria de piercing corporal este diferită de bijuteria tradiţională, fiind concepută astfel încât să minimizeze riscul de afundare, lăcrimare şi migr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este interzisă utilizarea bijuteriilor care conţin nichel nr. CAS 7440-0-20, nr. EINECS 231-11-14 sau/şi compuşii săi, alte substanţe sau metale toxice. Bijuteriile din aur şi argint sunt interzise a se utiliza la primul montaj;</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la bijuteriile destinate piercingului care sunt din materiale metalice şi nemetalice, tijele trebuie să fie din inox chirurgical, anodizat cu titanium sau bioflex. Bijuteriile trebuie să fie însoţite de certificate de conformitate privind compoziţia chimică a metalului şi certificate de calitate, emise de producător. Bijuteriile furnizate de importatori/distribuitori trebuie să fie însoţite de certificate de conformitate privind compoziţia chimică a metalului sau de buletine de analiză emise de laboratoare acreditate, certificate de calitate, semnate şi ştampil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la prima penetrare a pielii se folosesc bijuterii special destinate piercingului, eventual bijuterii hipoalergice, cu excepţia lobului urech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pigmenţii de tatuare artistică şi tatuare cosmetică permanenţi şi temporari utilizaţi trebuie să fie însoţiţi de certificate de conformitate cu compoziţia chimică, certificate de calitate emise de producător sau de buletine de analiză emise de laboratoare acreditate. Pigmenţii furnizaţi de importatori/distribuitori trebuie să fie însoţiţi de certificate de conformitate care să conţină marca pigmentului, denumirea pigmentului (culoarea), codul pigmentului, lotul, data de fabricaţie şi data expirării sau de buletine de analiză emise de laboratoare acreditate. Pe ambalajul pigmentului trebuie să fie menţionată obligativitatea efectuării testului de alergie, fără să fie acoperite datele de identificare ale pigmentului. Operatorul are obligaţia de a menţine permanent, pe recipientul pigmentului, eticheta în bună stare în vederea identificării pigmentului cu datele acestuia;</w:t>
      </w:r>
    </w:p>
    <w:p>
      <w:pPr>
        <w:pStyle w:val="Normal"/>
        <w:autoSpaceDE w:val="false"/>
        <w:spacing w:lineRule="auto" w:line="240" w:before="0" w:after="0"/>
        <w:rPr/>
      </w:pPr>
      <w:r>
        <w:rPr>
          <w:rFonts w:eastAsia="Arial" w:cs="Arial" w:ascii="Arial" w:hAnsi="Arial"/>
        </w:rPr>
        <w:t xml:space="preserve">    </w:t>
      </w:r>
      <w:r>
        <w:rPr>
          <w:rFonts w:cs="Arial" w:ascii="Arial" w:hAnsi="Arial"/>
        </w:rPr>
        <w:t>f) pe ambalajul pigmenţilor utilizaţi se va găsi o etichetă ce cuprinde şi următorul avertisment: "Unele persoane pot prezenta reacţii alergice la acest produs; este obligatoriu a se efectua un test de alerg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după inserţie, bijuteria nu se schimbă. În cazul în care bijuteria este respinsă ulterior şi îndepărtată, aceasta nu va fi refolosi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19</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Pigmenţii utilizaţi în procedura de tatuare artistică şi tatuare cosmetică permanenţi şi temporari respectă rubrica 75 din </w:t>
      </w:r>
      <w:r>
        <w:rPr>
          <w:rFonts w:cs="Arial" w:ascii="Arial" w:hAnsi="Arial"/>
          <w:u w:val="single"/>
        </w:rPr>
        <w:t>anexa XVII</w:t>
      </w:r>
      <w:r>
        <w:rPr>
          <w:rFonts w:cs="Arial" w:ascii="Arial" w:hAnsi="Arial"/>
        </w:rPr>
        <w:t xml:space="preserve"> "Restricţiile privind producerea, introducerea pe piaţă şi utilizarea anumitor substanţe, amestecuri şi articole periculoase" la Regulamentul (CE) nr. 1.907/2006 al Parlamentului European şi al Consiliului din 18 decembrie 2006 privind înregistrarea, evaluarea, autorizarea şi restricţionarea substanţelor chimice (REACH), de înfiinţare a Agenţiei Europene pentru Produse Chimice, de modificare a Directivei 1999/45/CE şi de abrogare a Regulamentului (CEE) nr. 793/93 al Consiliului şi a Regulamentului (CE) nr. 1.488/94 al Comisiei, precum şi a Directivei 76/769/CEE a Consiliului şi a Directivelor 91/155/CEE, 93/67/CEE, 93/105/CE şi 2000/21/CE ale Comisi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20</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În cazul în care utilizarea unei substanţe şi/sau a unui amestec nu se realizează exclusiv ca dispozitiv medical sau ca accesoriu al unui dispozitiv medical se aplică în mod cumulativ prevederile </w:t>
      </w:r>
      <w:r>
        <w:rPr>
          <w:rFonts w:cs="Arial" w:ascii="Arial" w:hAnsi="Arial"/>
          <w:u w:val="single"/>
        </w:rPr>
        <w:t>art. 17</w:t>
      </w:r>
      <w:r>
        <w:rPr>
          <w:rFonts w:cs="Arial" w:ascii="Arial" w:hAnsi="Arial"/>
        </w:rPr>
        <w:t xml:space="preserve">, precum şi dispoziţiile </w:t>
      </w:r>
      <w:r>
        <w:rPr>
          <w:rFonts w:cs="Arial" w:ascii="Arial" w:hAnsi="Arial"/>
          <w:u w:val="single"/>
        </w:rPr>
        <w:t>Regulamentului (UE) 2017/745</w:t>
      </w:r>
      <w:r>
        <w:rPr>
          <w:rFonts w:cs="Arial" w:ascii="Arial" w:hAnsi="Arial"/>
        </w:rPr>
        <w:t xml:space="preserve"> al Parlamentului European şi al Consiliului din 5 aprilie 2017 privind dispozitivele medicale, de modificare a </w:t>
      </w:r>
      <w:r>
        <w:rPr>
          <w:rFonts w:cs="Arial" w:ascii="Arial" w:hAnsi="Arial"/>
          <w:u w:val="single"/>
        </w:rPr>
        <w:t>Directivei 2001/83/CE</w:t>
      </w:r>
      <w:r>
        <w:rPr>
          <w:rFonts w:cs="Arial" w:ascii="Arial" w:hAnsi="Arial"/>
        </w:rPr>
        <w:t xml:space="preserve">, a </w:t>
      </w:r>
      <w:r>
        <w:rPr>
          <w:rFonts w:cs="Arial" w:ascii="Arial" w:hAnsi="Arial"/>
          <w:u w:val="single"/>
        </w:rPr>
        <w:t>Regulamentului (CE) nr. 178/2002</w:t>
      </w:r>
      <w:r>
        <w:rPr>
          <w:rFonts w:cs="Arial" w:ascii="Arial" w:hAnsi="Arial"/>
        </w:rPr>
        <w:t xml:space="preserve"> şi a </w:t>
      </w:r>
      <w:r>
        <w:rPr>
          <w:rFonts w:cs="Arial" w:ascii="Arial" w:hAnsi="Arial"/>
          <w:u w:val="single"/>
        </w:rPr>
        <w:t>Regulamentului (CE) nr. 1.223/2009</w:t>
      </w:r>
      <w:r>
        <w:rPr>
          <w:rFonts w:cs="Arial" w:ascii="Arial" w:hAnsi="Arial"/>
        </w:rPr>
        <w:t xml:space="preserve"> şi de abrogare a Directivelor 90/385/CEE şi 93/42/CEE ale Consili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21</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ormele de igienă obligatorii în timpul şi după aplicarea procedurilor de tatuare, piercing şi implant dermal sunt următoar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Pentru procedura de tatuare artistică şi cosmet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înainte de începerea procedurii de tatuaj se fac pregătirea psihică a clientului, precum şi un test de alergie la pigmentul sau colorantul ce urmează a fi utiliz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înainte de începerea procedurii de tatuaj, pielea trebuie curăţată şi apoi dezinfectată cu un medicament/dispozitiv medical, cu ajutorul unui tampon steril. Este interzisă dezinfecţia pielii sau a mâinilor cu alte produse decât cele care sunt destinate acestui scop;</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dacă zona de aplicare a procedurii trebuie bărbierită, operatorul foloseşte un aparat de ras de unică folosinţă, după care pielea clientului se spală şi se dezinfecteaz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substanţele aplicate pe pielea clientului în vederea transferului desenului de pe tipar trebuie să fie de unică folosi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tiparele de hârtie şi trasatorul utilizate pentru transferul desenului trebuie să fie de unică folosinţă şi trebuie aruncate în urma utilizării pentru fiecare cli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pentru fiecare client se asigură părţi separate de pigmenţi provenite din recipiente originale, etichetate cu datele de identificare ale producătorilor, importatorilor sau distribuitorilor. Pigmenţii pentru folosire se pun în capace de plastic sau de cauciuc de unică folosinţă pentru fiecare client în parte. Pigmenţii şi capacele utilizate, rămase în urma procedurii efectuate, sunt arunc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combinarea şi amestecarea pigmenţilor sau a coloranţilor în vederea obţinerii altor culori se fac în recipiente sterile, de unică folosi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excesul de pigment sau colorant aplicat pe pielea clientului trebuie înlăturat cu ajutorul unui şerveţel de hârtie moale, de unică folosinţă, cu apă şi săpun antibacteria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timpul de execuţie a unui tatuaj nu trebuie să fie mai mare de 4 ore. Dacă tatuajul necesită o durată mai mare de lucru, acesta se va face în mai multe şedinţe şi nu se va continua până ce vechea rană nu este vindeca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după finalizarea procedurii de tatuare, operatorul trebuie să cureţe pielea cu şerveţele sterile, de unică folosinţă, din categoria dispozitivelor medicale, exceptând zona din jurul ochilor, să plaseze crema specială de tatuaj şi să execute masarea zonei pentru absorbţia cremei în piele, după care să aplice un strat foarte subţire de cremă specială de tatuaj şi să plaseze o folie de plastic de unică folosinţă peste tatuaj. Această folie se păstrează în zona aplicată cel mult două ore. Procedura este valabilă şi pentru tatuajele cosmetice, cu excepţia aplicării foliei de plastic de unică folosi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dacă în timpul tatuării are loc o sângerare abundentă, trebuie oprite sângerarea şi operaţiunea de tatuare, iar procedura va reîncepe după câteva z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Pentru procedura de piercing şi implant derm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înainte de începerea procedurii de piercing şi implant dermal, pielea trebuie curăţată şi apoi dezinfectată cu un medicament/dispozitiv medical, cu ajutorul unui tampon steril. Este interzisă dezinfecţia pielii sau a mâinilor cu produse care nu sunt destinate acestui scop;</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b) instrumentele refolosibile se vor dezinfecta conform prevederilor cuprinse în </w:t>
      </w:r>
      <w:r>
        <w:rPr>
          <w:rFonts w:cs="Arial" w:ascii="Arial" w:hAnsi="Arial"/>
          <w:u w:val="single"/>
        </w:rPr>
        <w:t>cap. V</w:t>
      </w:r>
      <w:r>
        <w:rPr>
          <w:rFonts w:cs="Arial" w:ascii="Arial" w:hAnsi="Arial"/>
        </w:rPr>
        <w: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22</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Pentru efectuarea procedurilor de tatuaj, piercing şi implantare dermală se folosesc numai anestezice autorizate conform prevederilor leg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Este interzisă administrarea produselor anestezice injectab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Se permite folosirea de spray-uri şi creme cu efect anestezic loc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Anestezierea mucoaselor se face numai cu substanţe aprobate, ce se absorb la nivelul mucoas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 Este interzisă anestezierea limbii în vederea montajului bijuteriei; se utilizează numai spray re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 Spray-ul anestezic trebuie depozitat cu atenţie, monitorizat în timpul depozitării şi evacuat ca deşeu periculos, conform prevederilor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7) Este interzisă anestezia cu clorură de etil în tratamentele de piercing corpor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23</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Operatorul trebuie să informeze clientul asupra unităţilor medicale cărora li se va putea adresa în cazul apariţiei complicaţiilor ca urmare a piercingului corporal şi inserţiei bijuteri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Complicaţiile care pot surveni în urma efectuării procedurii de piercing sunt următoar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alergia la bijuterie - apare în special ca rezultat al expunerii la materiale ce conţin nichel sau alte metale şi substanţe tox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deplasarea bijuteriei - atunci când părţi sau întreaga bijuterie se afundă în profunzimea pielii sau se deplasează de la locul de implant în urma efectuării procedurii de piercing; situaţia poate apărea atunci când se folosesc bijuterii neadecvate de piercing, destinate altor părţi ale corpului, dacă bijuteria este prea subţire sau dacă este mişcată mult înainte de vindecarea rănii; aceasta poate fi o problemă în cazul plasării acestora subcutanat, ceea ce determină migrarea bijuteriei prin sau sub piele, departe de punctul original de inserţ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cicatrizare defectuoasă - poate să apară în urma inserţiei deficitare a bijuteriei, deplasării acesteia sau ca urmare a unei infec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inflamarea locală severă - ca urmare a efectuării procedurii de piercing, fiind mult mai periculoasă pentru piercingul oral; acest fenomen este diminuat prin alegerea corectă a bijuteri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infecţii locale - se pot vindeca prin măsuri adecvate de îngrijire, respectiv igienă loc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septicemia - este o infecţie sistemică gravă, care poate afecta întregul organism; necesită îngrijiri medicale imediate de speciali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sângerarea - este un fenomen care apare în urma efectuării procedurii de piercing. Zonele care prezintă risc crescut de sângerare ca urmare a piercingului sunt: zona genitală, limba şi buz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24</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Înainte de începerea procedurii de tatuare artistică/cosmetică, piercing/implantare dermală, clientul completează declaraţia pe propria răspundere conform modelului prevăzut în </w:t>
      </w:r>
      <w:r>
        <w:rPr>
          <w:rFonts w:cs="Arial" w:ascii="Arial" w:hAnsi="Arial"/>
          <w:u w:val="single"/>
        </w:rPr>
        <w:t>anexa</w:t>
      </w:r>
      <w:r>
        <w:rPr>
          <w:rFonts w:cs="Arial" w:ascii="Arial" w:hAnsi="Arial"/>
        </w:rPr>
        <w:t xml:space="preserve"> la prezentele norm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25</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Îngrijirea locală în urma efectuării procedurii de piercing/tatuaj/implantare dermală se va efectua după cum urmeaz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Operatorul transmite clientului, înaintea începerii procedurii, când atenţia acestuia este mai mare, recomandările şi instrucţiunile privind îngrijirea după efectuarea procedur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Operatorul furnizează instrucţiuni scrise, referitoare la măsurile de îngrijire a zonei de piele tratate, care cuprind următoar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păstrarea igienei personale corespunzătoare pentru reducerea riscului de infectare a zonei în care s-a realizat piercingul/tatuajul/implantarea dermală; trebuie evitată submersia sau atingerea directă a locului cel puţin 4 zile după efectuarea procedur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folosirea antisepticelor după efectuarea procedurii, evitându-se zona de aplicare a piercingului/tatuajului/implantării derm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clientul trebuie informat asupra timpului de vindecare a piercingului, acesta fiind variabil în funcţie de zona în care s-a efectuat piercingu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recomandări cu scop profilacti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avertizarea clientului de a contacta operatorul şi/sau un cadru medical la primele semne de inflamaţie, sângerare sau posibile infec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26</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Îndepărtarea tatuajului prin metode invaziv-chirurgicale se face numai de către personal medical specializat, în unităţi medicale. Îndepărtarea tatuajului prin metode noninvazive, precum laser sau soluţii, se poate realiza în saloanele de înfrumuseţare şi/sau în saloanele de tatuaj, piercing şi implantare dermală de către personal calific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27</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Titularul salonului de tatuaj/piercing/implantare dermală sau reprezentantul legal al acestuia are obligaţia să întocmească şi să transmită rapoarte către direcţia de sănătate publică judeţeană sau a municipiului Bucureşti din raza teritorială în care îşi desfăşoară activitatea, în situaţia în care apar alergii sau infecţii ulterior efectuării procedur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Raportul se realizează în 72 de ore după sesizarea de către client în cazul apariţiei alergiilor sau infecţiilor şi trebuie să cuprindă următoar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numele clientului care a suferit afecţiune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numele şi adresa salonului de tatuaj, piercing şi implantare dermală în care s-a executat procedura de tatuare, piercing sau implant derm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numele operatorului care a efectuat procedu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data efectuării procedurii de tatuare artistică, tatuare cosmetică, piercing sau implant derma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în cazul tatuării artistice sau cosmetice: marca pigmentului, cu numărul de identificare al acestuia, importatorul sau producătorul pigmentului, informaţii necesare în cazul alergiilor la pigment. În cazul infecţiilor se va preciza zona tatua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zona în care s-a efectuat procedura de tatuare artistică, tatuare cosmetică, piercing sau implant dermal şi unde a apărut infecţia/alergi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alte informaţii considerate relevante asupra factorilor care au contribuit la agravarea stării de sănătate a client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datele de identificare ale importatorului sau producătorului bijuteriei, în cazul efectuării procedurii de piercing.</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Accidentele grave, spitalizarea unui client ca urmare a serviciilor prestate de operator sau semnalarea unor boli transmisibile grave operatorului trebuie raportate imediat după depist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28</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Instruirea personalului privind organizarea şi certificarea instruirii profesionale a însuşirii noţiunilor fundamentale de igienă, a serviciilor de îngrijire corporală şi de prim ajutor, se face în conformitate cu prevederile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Operatorii de tatuaj, piercing/implantare dermală sunt obligaţi să aibă absolvite cursurile privind noţiunile fundamentale de igienă, cursurile privind acordarea primului ajutor şi cursurile de calificare în meseria pe care o pract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29</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Curăţarea, dezinfecţia şi sterilizarea instrumentarului refolosibil se efectuează numai de către personal instruit/desemnat. Persoana desemnată care efectuează curăţarea şi dezinfecţia instrumentarului refolosibil trebuie să utilizeze echipament de protecţie adecvat.</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2) Curăţarea, dezinfecţia şi sterilizarea instrumentarului refolosibil se realizează în zona special destinată realizării acestor proceduri, în conformitate cu prevederile </w:t>
      </w:r>
      <w:r>
        <w:rPr>
          <w:rFonts w:cs="Arial" w:ascii="Arial" w:hAnsi="Arial"/>
          <w:u w:val="single"/>
        </w:rPr>
        <w:t>cap. V</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APITOLUL IV</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Norme de igienă pentru operator/cosmetician/operator estetic/tehnicia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30</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giena mâinilor operatorului/cosmeticianului/operatorului estetic/tehnicianului se realizează respectându-se următoarele regul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spălarea mâinilor se face cu săpun antibacterian şi apă curentă potabi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uscarea se face cu prosoape sau şervete de unică folosinţă sau prin folosirea unui aparat de uscare a mâinilor; este interzisă folosirea prosoapelor textile de multifolosi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dezinfecţia mâinilor se face cu un produs biocid, destinat dezinfecţiei mâin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31</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Igiena mâinilor operatorului/cosmeticianului/operatorului estetic/tehnicianului este obligatorie ori de câte ori este nevoie, precum şi în următoarele situa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înainte şi după efectuarea procedurii de piercing, tatuare şi implantare dermală şi a procedurilor de înfrumuseţ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când se contaminează accidental cu sânge, fluide corporale sau secre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după îndepărtarea mănuşilor de protecţ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după efectuarea oricăror operaţiuni care duc la contaminarea mâinilor, în timpul efectuării procedurilor de înfrumuseţare, piercing, tatuare şi implantare derm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Unghiile operatorului vor fi tăiate scurt şi cur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În situaţia în care operatorul prezintă la nivelul mâinilor leziuni, iritaţii sau orice altă afecţiune dermatologică, se interzice practicarea oricărei proceduri până la vindecarea acestor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În timpul desfăşurării procedurii de piercing, tatuare şi implantare dermală îi este interzisă operatorului purtarea de inele, brăţări, ceasuri sau alte obiecte decorative pe mâin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32</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1) Saloanelor de tatuaj, piercing şi implantare dermală/Saloanelor de înfrumuseţare descrise la </w:t>
      </w:r>
      <w:r>
        <w:rPr>
          <w:rFonts w:cs="Arial" w:ascii="Arial" w:hAnsi="Arial"/>
          <w:u w:val="single"/>
        </w:rPr>
        <w:t>art. 1</w:t>
      </w:r>
      <w:r>
        <w:rPr>
          <w:rFonts w:cs="Arial" w:ascii="Arial" w:hAnsi="Arial"/>
        </w:rPr>
        <w:t xml:space="preserve"> în care se desfăşoară activităţi de înfrumuseţare li se aplică normele de curăţare, dezinfecţie şi sterilizare cuprinse în </w:t>
      </w:r>
      <w:r>
        <w:rPr>
          <w:rFonts w:cs="Arial" w:ascii="Arial" w:hAnsi="Arial"/>
          <w:u w:val="single"/>
        </w:rPr>
        <w:t>cap. V</w:t>
      </w:r>
      <w:r>
        <w:rPr>
          <w:rFonts w:cs="Arial" w:ascii="Arial" w:hAnsi="Arial"/>
        </w:rPr>
        <w: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Suprafeţele, instrumentele, echipamentele şi accesoriile utilizate trebuie curăţate, dezinfectate şi/sau sterilizate, conform prevederilor legale în vigoare, respectându-se recomandările producă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Materialele, instrumentele, accesoriile şi echipamentele de unică folosinţă se folosesc pentru un singur cli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Toate echipamentele, instrumentele şi materialele de unică folosinţă trebuie îndepărtate imediat după ce au fost folosite pentru un cli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 Se admite posibilitatea sterilizării instrumentarului într-o unitate specializată.</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6) În saloanele de tatuaj, piercing şi implantare dermală/saloanele de înfrumuseţare descrise la </w:t>
      </w:r>
      <w:r>
        <w:rPr>
          <w:rFonts w:cs="Arial" w:ascii="Arial" w:hAnsi="Arial"/>
          <w:u w:val="single"/>
        </w:rPr>
        <w:t>art. 1</w:t>
      </w:r>
      <w:r>
        <w:rPr>
          <w:rFonts w:cs="Arial" w:ascii="Arial" w:hAnsi="Arial"/>
        </w:rPr>
        <w:t xml:space="preserve"> se utilizează doar produsele biocide avizate/autorizate de către Comisia Naţională pentru Produse Biocide, potrivit prevederilor </w:t>
      </w:r>
      <w:r>
        <w:rPr>
          <w:rFonts w:cs="Arial" w:ascii="Arial" w:hAnsi="Arial"/>
          <w:u w:val="single"/>
        </w:rPr>
        <w:t>Ordinului</w:t>
      </w:r>
      <w:r>
        <w:rPr>
          <w:rFonts w:cs="Arial" w:ascii="Arial" w:hAnsi="Arial"/>
        </w:rPr>
        <w:t xml:space="preserve"> ministrului sănătăţii, al ministrului mediului şi pădurilor şi al preşedintelui Autorităţii Naţionale Sanitare Veterinare şi pentru Siguranţa Alimentelor nr. 10/368/11/2010 privind aprobarea procedurii de avizare a produselor biocide care sunt puse la dispoziţie pe piaţă pe teritoriul României, cu modificările şi completările ulterioare, şi ale </w:t>
      </w:r>
      <w:r>
        <w:rPr>
          <w:rFonts w:cs="Arial" w:ascii="Arial" w:hAnsi="Arial"/>
          <w:u w:val="single"/>
        </w:rPr>
        <w:t>Hotărârii Guvernului nr. 617/2014</w:t>
      </w:r>
      <w:r>
        <w:rPr>
          <w:rFonts w:cs="Arial" w:ascii="Arial" w:hAnsi="Arial"/>
        </w:rPr>
        <w:t xml:space="preserve"> privind stabilirea cadrului instituţional şi a unor măsuri pentru punerea în aplicare a </w:t>
      </w:r>
      <w:r>
        <w:rPr>
          <w:rFonts w:cs="Arial" w:ascii="Arial" w:hAnsi="Arial"/>
          <w:u w:val="single"/>
        </w:rPr>
        <w:t>Regulamentului (UE) nr. 528/2012</w:t>
      </w:r>
      <w:r>
        <w:rPr>
          <w:rFonts w:cs="Arial" w:ascii="Arial" w:hAnsi="Arial"/>
        </w:rPr>
        <w:t xml:space="preserve"> al Parlamentului European şi al Consiliului din 22 mai 2012 privind punerea la dispoziţie pe piaţă şi utilizarea produselor biocide, cu modificările şi completările ulteri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7) Soluţiile de lucru din produse biocide, utilizate pentru dezinfecţie, se prepară, se păstrează şi se utilizează conform instrucţiunilor producă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8) Toate recipientele şi containerele, altele decât ambalajul original al producătorului, folosite pentru dezinfecţie trebuie etichetate adecvat în privinţa conţinutului, concentraţiei şi a datei la care soluţiile de lucru au fost prepar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9) Echipamentul electric, care nu poate fi imersat în lichid, trebuie curăţat prin ştergere şi pulverizat cu un produs biocid.</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0) Dacă se folosesc instrumente presterilizate, trebuie să existe documentaţia furnizată de producător în care să fie descrisă metoda de sterilizare şi precizate recomandările de depozitare şi menţinere a sterilităţii. Această documentaţie trebuie furnizată în cursul acţiunilor de inspecţie. Persoanele responsabile cu depozitarea şi manipularea instrumentarului sterilizat trebuie să respecte instrucţiunile producătorului de menţinere a sterili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1) Fiecare salon de tatuaj, piercing şi implantare dermală/salon de înfrumuseţare trebuie să poată furniza informaţii în timpul acţiunilor de inspecţie privind:</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date despre produsul biocid folosit - aviz produse biocide, denumire comercială, fişă de securitate pentru curăţenie sau dezinfecţ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domeniul pentru care produsul biocid este folosi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frecvenţa dezinfecţi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numele persoanelor care sunt responsabile cu dezinfecţia/sterilizare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2) Curăţenia trebuie efectuată la sfârşitul sau la începutul programului de lucru, precum şi ori de câte ori este necesar, de către personal desemnat.</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13) Deşeurile periculoase rezultate în urma activităţilor se colectează separat, se depozitează, se transportă şi se neutralizează în conformitate cu prevederile </w:t>
      </w:r>
      <w:r>
        <w:rPr>
          <w:rFonts w:cs="Arial" w:ascii="Arial" w:hAnsi="Arial"/>
          <w:u w:val="single"/>
        </w:rPr>
        <w:t>Ordinului ministrului sănătăţii nr. 1.226/2012</w:t>
      </w:r>
      <w:r>
        <w:rPr>
          <w:rFonts w:cs="Arial" w:ascii="Arial" w:hAnsi="Arial"/>
        </w:rPr>
        <w:t xml:space="preserve"> pentru aprobarea Normelor tehnice privind gestionarea deşeurilor rezultate din activităţi medicale şi a Metodologiei de culegere a datelor pentru baza naţională de date privind deşeurile rezultate din activităţi medic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33</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ontrolul substanţelor şi al preparatelor chimice periculoase se face cu respectarea următoarelor condiţii:</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a) anumite substanţe şi amestecuri chimice periculoase folosite în practica curentă trebuie să fie însoţite de fişa de siguranţă a produsului, eliberată de către producător, în conformitate cu prevederile </w:t>
      </w:r>
      <w:r>
        <w:rPr>
          <w:rFonts w:cs="Arial" w:ascii="Arial" w:hAnsi="Arial"/>
          <w:u w:val="single"/>
        </w:rPr>
        <w:t>art. 31</w:t>
      </w:r>
      <w:r>
        <w:rPr>
          <w:rFonts w:cs="Arial" w:ascii="Arial" w:hAnsi="Arial"/>
        </w:rPr>
        <w:t xml:space="preserve"> din Regulamentul (CE) nr. 1.907/2006;</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personalul care manipulează astfel de substanţe sau amestecuri chimice periculoase trebuie să fie instruit şi să semneze fişa de instruire pentru protecţia muncii, în conformitate cu prevederile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substanţele şi amestecurile chimice trebuie să fie folosite în conformitate cu instrucţiunile producătorului, în condiţiile leg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3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ste interzisă folosirea creioanelor hemostatice sau a alaunului pentru a opri sângerare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35</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Înainte de începerea oricărei proceduri de înfrumuseţare/tatuare/piercing/implantare dermală se efectuează evaluarea stării pielii, respectiv a unghi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Dacă clientul prezintă în zona pe care urmează a fi efectuată procedura leziuni deschise, infecţii, inflamaţii sau boli dermatologice, trebuie să fie îndrumat către un specialist, dacă procedura depăşeşte competenţele opera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36</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Tot personalul angajat trebuie să urmeze un curs de instruire, conform prevederilor legale, astfel încât prin activităţile desfăşurate de acesta să nu fie afectată sănătatea lui şi a clienţ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Personalul angajat are obligaţia de a efectua controale medicale la angajare şi controale medicale periodice, conform prevederilor legislaţiei în vigoare; documentele care dovedesc efectuarea acestor controale medicale se pun la dispoziţia inspectorilor sanitari, în timpul acţiunilor de inspecţ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Personalul angajat trebuie să cunoască toate reglementările legale aferente domeniului său de activi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Personalul angajat trebuie să deţină competenţă în folosirea materialelor de lucru, a instrumentarului/aparaturii utilizate şi în efectuarea procedurilor de tatuare/piercing/implantare dermală/înfrumuseţare, în conformitate cu responsabilităţile atribuite, astfel încât să se prevină orice pericol pentru sănă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 Pentru acordarea primului ajutor în caz de accidente, personalul trebuie să aibă la dispoziţie trusă de prim ajutor şi să fie instruit pentru acordarea primului ajut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37</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În cadrul saloanelor de înfrumuseţare şi al saloanelor de tatuaj, piercing şi implantare dermală se interzi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efectuarea procedurilor invazive sau chirurgicale cu scopul reconturării sau măririi volumului feţei sau buze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proceduri pentru manichiură sau pedichiură care presupun riscuri pentru sănătatea umană şi care sunt de competenţa unui medic specialis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efectuarea procedurilor pentru albirea dinţilor prin utilizarea de geluri şi soluţii pe bază de peroxid de hidrogen, precum hidroxid de carbamid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APITOLUL V</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Norme tehnice privind curăţarea, dezinfecţia şi sterilizarea în saloanele de înfrumuseţare/saloanele de tatuaj, piercing şi implantare dermal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ECŢIUNEA 1</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Dispoziţii genera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38</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aloanele de tatuaj, piercing şi implantare dermală/Saloanele de înfrumuseţare în care se desfăşoară activităţi de înfrumuseţare trebuie să asigure curăţarea, dezinfecţia şi sterilizarea instrumentarului, echipamentelor şi accesoriilor utilizate, precum şi a mediului în care se desfăşoară activitatea specif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39</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uprafeţele, instrumentele, echipamentele şi accesoriile utilizate trebuie curăţate şi dezinfectate respectându-se recomandările producătorului, ţinându-se cont de tipul activi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40</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ste recomandat să se utilizeze materiale, instrumente, accesorii şi echipamente de unică folosi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41</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oate echipamentele, instrumentele şi materialele de unică folosinţă trebuie îndepărtate imediat după ce au fost folosite pentru client şi colectate într-un recipient special destin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42</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aterialele refolosibile trebuie curăţate, dezinfectate după fiecare utilizare, iar echipamentele sau instrumentele care cad pe podea sau se contaminează în timpul procedurii de înfrumuseţare trebuie îndepărtate şi colectate în recipiente pentru echipamente folosite, urmând a fi dezinfectate înainte de a fi utilizate pentru un alt cli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43</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aloanele de tatuaj, piercing şi implantare dermală/Saloanele de înfrumuseţare în care se desfăşoară activităţi de înfrumuseţare sunt obligate să respecte proceduri de curăţenie şi dezinfecţie, care să cuprindă următoarele etap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curăţarea este etapa preliminară obligator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decontaminarea reprezintă procesul de neutralizare/îndepărtare a încărcăturii microbiene de pe un obiect sau o suprafaţă; etapă importantă înainte de dezinfecţie şi sterilizare, se efectuează inclusiv înainte de curăţarea unei suprafeţe contaminate cu material organi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dezinfecţia este etapa de distrugere a majorităţii microorganismelor patogene sau nepatogen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sterilizarea este etapa de distrugere a microorganismelor patogene, inclusiv a sporilor bacterieni, de pe obiectele contamina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ECŢIUNEA a 2-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Curăţare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4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urăţarea este etapa preliminară obligatorie, permanentă şi sistematică în cadrul oricărei activităţi sau proceduri de îndepărtare a murdăriei, materie organică şi anorganică, de pe suprafeţe, inclusiv tegumente sau obiecte, prin operaţii mecanice sau manuale, utilizându-se agenţi fizici şi/sau chimici, care se efectuează în unităţile de orice tip, astfel încât activitatea să se desfăşoare în condiţii optime de securi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45</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urăţarea nu înlocuieşte dezinfecţi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46</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uprafeţele şi obiectele pe care se evidenţiază macroscopic sau microscopic materii organice ori anorganice sunt considerate suprafeţe/obiecte murd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47</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urăţarea se realizează cu detergenţi, produse de întreţinere şi curăţare, utilizându-se echipamente de curăţenie adecvate. Se vor utiliza ustensilele de curăţenie distincte pentru fiecare zon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48</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ste obligatoriu ca mopurile şi lavetele folosite să fie curăţate şi dezinfectate, fie manual, fie în maşini de spălat - termodezinfecţ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49</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entru utilizarea produselor folosite în activitatea de curăţare se respectă următoarele reguli esenţia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se respectă toate recomandările producă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se respectă normele generale de protecţie a muncii, conform prevederilor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se interzice amestecul produse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produsele de curăţare se păstrează numai în ambalajul original sau în recipiente special destinate şi etichetate corespunzăt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produsele se distribuie la locul de utilizare, în ambalajul original sau în recipiente special destinate, inscripţionate cu următoarele date de pe ambalajul original: denumirea produsului, termenul de valabilitate, după caz.</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50</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Înainte de curăţare, suprafeţele contaminate cu produse biologice/sânge vor fi decontaminate cu un dezinfecta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51</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entru asigurarea menţinerii calităţii curăţeniei din salonul de înfrumuseţare/saloanele de tatuaj, piercing şi implantare dermală se organizează un spaţiu/o încăpere de depozitare a produselor şi a ustensilelor necesare efectuării curăţenie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ECŢIUNEA a 3-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Dezinfecţ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52</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ezinfecţia este procedura de distrugere a microorganismelor patogene sau nepatogene de pe orice suprafeţe, inclusiv tegumente, utilizându-se agenţi fizici şi/sau chimic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53</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În sensul prezentelor norme, termenii de mai jos au următoarele semnifica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dezinfecţie de nivel înalt - procedura prin care se realizează distrugerea bacteriilor în formă vegetativă, a fungilor, a virusurilor, a micobacteriilor şi a majorităţii sporilor bacterieni. Dezinfecţia de nivel înalt nu poate substitui sterilizare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dezinfecţie de nivel intermediar/mediu - procedura prin care se realizează distrugerea bacteriilor în formă vegetativă, a fungilor, a micobacteriilor şi a virusurilor, fără acţiune asupra sporilor bacterien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dezinfecţie de nivel scăzut - procedura de dezinfecţie prin care se realizează distrugerea majorităţii bacteriilor în formă vegetativă, a unor fungi şi a unor virusuri, fără acţiune asupra micobacteriilor, sporilor de orice tip, virusurilor neanvelopate şi a mucegaiur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5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ste interzisă realizarea dezinfecţiei fără curăţare în prealabil sau în cazul unor suprafeţe încărcate cu material organic, fără o decontaminare prealabi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55</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egulile generale de practică ale dezinfecţiei sunt următoar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dezinfecţia completează curăţarea, dar nu o suplineş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utilizarea dezinfectantelor se face respectându-se normele de protecţie a muncii, care să prevină accidentele şi intoxicaţi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personalul care utilizează în mod curent dezinfectantele trebuie instruit cu privire la procedurile corecte în funcţie de tipul de produs biocid.</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56</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entru prepararea şi utilizarea soluţiilor dezinfectante sunt necesare următoar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cunoaşterea şi respectarea exactă a concentraţiei de lucru în funcţie de materialul supus dezinfecţi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folosirea de recipiente cur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utilizarea soluţiilor de lucru în cadrul perioadei de stabilitate şi eficacitate, pentru a se evita contaminarea şi degradarea sau inactivarea 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respectarea timpului de contact specificat în avizul produs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este interzisă amestecarea diferitelor tipuri de dezinfectanţ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57</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În cazul dezinfecţiei de nivel înalt pentru instrumentarul, dispozitivele şi echipamentele care nu suportă sterilizarea prin metoda fizică sau fizico-chimică se vor respecta următoarele etape în procesarea manu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curăţare cu detergent cu efect tensioactiv;</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curăţare prin acţiune mecan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clătire cu apă filtra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dezinfecţie de tip înalt, prin imers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clătire cu apă filtra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usc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58</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oluţia chimică utilizată pentru dezinfecţia de nivel înalt se va folosi maximum 24 de ore sau 30 de cicluri, cu condiţia menţinerii în cuve cu capac şi a păstrării proprietăţilor fizice; calitatea soluţiei preparate şi utilizate se va controla cu indicatori chimici, prin teste specific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59</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e capacul cuvei cu dezinfectant vor fi inscripţionate denumirea soluţiei de lucru, data şi ora preparării soluţiei.</w:t>
      </w:r>
    </w:p>
    <w:p>
      <w:pPr>
        <w:pStyle w:val="Normal"/>
        <w:autoSpaceDE w:val="false"/>
        <w:spacing w:lineRule="auto" w:line="240" w:before="0" w:after="0"/>
        <w:rPr>
          <w:rFonts w:ascii="Arial" w:hAnsi="Arial" w:cs="Arial"/>
        </w:rPr>
      </w:pPr>
      <w:r>
        <w:rPr>
          <w:rFonts w:eastAsia="Arial" w:cs="Arial" w:ascii="Arial" w:hAnsi="Arial"/>
        </w:rPr>
        <w:t xml:space="preserve">   </w:t>
      </w:r>
    </w:p>
    <w:p>
      <w:pPr>
        <w:pStyle w:val="Normal"/>
        <w:autoSpaceDE w:val="false"/>
        <w:spacing w:lineRule="auto" w:line="240" w:before="0" w:after="0"/>
        <w:rPr/>
      </w:pPr>
      <w:r>
        <w:rPr>
          <w:rFonts w:eastAsia="Arial" w:cs="Arial" w:ascii="Arial" w:hAnsi="Arial"/>
        </w:rPr>
        <w:t xml:space="preserve">    </w:t>
      </w:r>
      <w:r>
        <w:rPr>
          <w:rFonts w:cs="Arial" w:ascii="Arial" w:hAnsi="Arial"/>
        </w:rPr>
        <w:t>ART. 60</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ipurile de produse biocide se utilizează în funcţie de tipul de echipament, instrumentar, suprafaţă de tratat, conform tabelului de mai jo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uport de tratat    |    Metoda de     |       Observaţi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aplicare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uprafeţe inerte, cum  | Curăţare         | Spălare cu soluţie d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r fi: pavimente,      |                  | detergent pentru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ereţi, mobilier etc.  |                  | îndepărtarea prafului şi|</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murdăriei, urmată d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clătire cu apă cald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uprafeţe inerte, cum  | Dezinfecţie de   | Spray pentru cele d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r fi: containere,     | nivel mediu      | dimensiune mare sau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recipiente pentru      |                  | imersie pentru cele mici|</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olectare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uprafeţe inerte, cum  | Curăţare         | Ştergere, respectându-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r fi: chiuvetă, W.C., | Dezinfecţie de   | timpul şi concentraţia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uprafeţe de lucru, pat| nivel scăzut     | conform instrucţiunilor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de lucru etc.          |                  | producătorului, apo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clătir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Material moale, cum ar | Termodezinfecţie | Spălare la maşin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fi: prosoape,          |                  | automate cu ciclu termic|</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earceafuri etc.       |                  | de dezinfecţie sau la o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firmă specializată, în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baza unui contrac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Uscarea se face în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camere amenajate sau în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uscătoarele maşinilor d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spăla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patule din plastic sau| Curăţare         | Spălare, urmată d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metal, tăviţele,       | Dezinfecţie de   | imersie completă în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ustensilele care intră | nivel scăzut     | produsul biocid, apo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în contact cu pielea   |                  | clătire cu ap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intactă, părul sau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unghiile ori cu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ubstanţele de lucru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Orice suprafaţă inertă | Dezinfecţie de   | Ştergere sau imersi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au material moale care| nivel intermediar| completă în produsu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a fost stropit cu sânge|                  | biocid, urmată d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au alte fluide        |                  | spălare, apoi clătire cu|</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orporale              |                  | ap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ilele de unghii       | Dezinfecţie de   | Ştergere sau imersi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refolosibile,          | nivel intermediar| completă în produsu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ensetele, vasele      |                  | biocid, apoi clătir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entru manichiură,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ădiţele pentru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edichiură, periile de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unghii, lavoarele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entru spălarea părului|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etc.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Orice articol care vine| Curăţare         | Spălare urmată d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în contact cu mucoasele| Dezinfecţie de   | imersie în produsu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intacte sau cu pielea  | nivel înalt      | biocid, apoi clătir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lezată ori care susţine|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un articol steril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forfecuţe, brici,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leşti etc.)           |                  |                         |</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autoSpaceDE w:val="false"/>
        <w:spacing w:lineRule="auto" w:line="240" w:before="0" w:after="0"/>
        <w:rPr/>
      </w:pPr>
      <w:r>
        <w:rPr>
          <w:rFonts w:cs="Courier New" w:ascii="Courier New" w:hAnsi="Courier New"/>
          <w:sz w:val="20"/>
          <w:szCs w:val="20"/>
        </w:rPr>
        <w:t xml:space="preserve">| Articolele tăioase şi  | Sterilizare prin | Conform </w:t>
      </w:r>
      <w:r>
        <w:rPr>
          <w:rFonts w:cs="Courier New" w:ascii="Courier New" w:hAnsi="Courier New"/>
          <w:sz w:val="20"/>
          <w:szCs w:val="20"/>
          <w:u w:val="single"/>
        </w:rPr>
        <w:t>secţiunii a IV-a</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înţepătoare care       | metode fizice sau| "Sterilizarea" din      |</w:t>
      </w:r>
    </w:p>
    <w:p>
      <w:pPr>
        <w:pStyle w:val="Normal"/>
        <w:autoSpaceDE w:val="false"/>
        <w:spacing w:lineRule="auto" w:line="240" w:before="0" w:after="0"/>
        <w:rPr/>
      </w:pPr>
      <w:r>
        <w:rPr>
          <w:rFonts w:cs="Courier New" w:ascii="Courier New" w:hAnsi="Courier New"/>
          <w:sz w:val="20"/>
          <w:szCs w:val="20"/>
        </w:rPr>
        <w:t xml:space="preserve">| pătrund adânc în piele,| fizico-chimice   | </w:t>
      </w:r>
      <w:r>
        <w:rPr>
          <w:rFonts w:cs="Courier New" w:ascii="Courier New" w:hAnsi="Courier New"/>
          <w:sz w:val="20"/>
          <w:szCs w:val="20"/>
          <w:u w:val="single"/>
        </w:rPr>
        <w:t>cap. V</w:t>
      </w:r>
      <w:r>
        <w:rPr>
          <w:rFonts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refolosibile (chiurete,|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brici scalpel, bitur,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holder de microblading)|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61</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videnţa şi frecvenţa activităţilor de dezinfecţie se înscriu într-un registru special destinat, gestionat inclusiv electronic, cu notificarea datei, orei şi a persoanei care le efectueaz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ECŢIUNEA a 4-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Sterilizare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62</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În situaţia în care salonul de tatuaj, piercing şi implantare dermală/salonul de înfrumuseţare efectuează sterilizarea în cadrul locaţiei, acesta trebuie să aibă o zonă special amenajată şi să respecte următoarele regul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sterilizarea se realizează numai cu aparate autorizate şi avizate, cu marca CE, conform prevederilor legale în vigoare, şi care sunt destinate industriei de înfrumuseţ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trebuie să asigure activităţile necesare procesului de sterilizare, cu respectarea următoarelor condi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existenţa spaţiilor necesare derulării activităţii, în conformitate cu legislaţia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verificarea stării de funcţionare a aparaturii cel puţin o dată la 3 lun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existenţa procedurilor privind organizarea activităţii de sterilizare şi a controlului procesului de steriliz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existenţa procedurilor de marcare şi control al produselor finite, cu menţionarea datei, a numărului şarjei de sterilizare şi a numelui persoanei care a efectuat sterilizare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 instruirea personal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 dotarea personalului cu echipament de protecţi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7. depozitarea instrumentarului sterilizat în condiţii de siguranţ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instrumentarul reutilizabil supus procesului de sterilizare parcurge în mod obligatoriu următoarele etape: curăţare, dezinfecţie, verificare, împachetare/ambalare, sterilizare şi apoi depozit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curăţarea instrumentarului şi a materialelor care urmează a fi sterilizate se poate efectua manual sau standardizat într-o maşină automată de spălare şi termodezinfecţie a instrumentelor reutilizab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instrumentarul, dispozitivele şi echipamentele rezultate în urma procesului de sterilizare se depozitează într-un spaţiu corespunzător şi în conformitate cu prevederile producă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pachetele sterile trebuie manipulate cât mai puţin posibil. În cazul în care ambalajul truselor este deteriorat, acestea nu vor fi utilizate, iar personalul responsabil va relua procesul de decontaminare: curăţare, dezinfecţie, împachetare, sterilizare şi apoi depozit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controlul eficacităţii sterilizării se realizează în conformitate cu tipul de indicatori şi procedura specifică furnizată de producătorul aparatului în funcţie de tipul de instrumente, echipamente şi material care urmează să fie steriliz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 este obligat să asigure evidenţa activităţii de sterilizare prin consemnarea în registrul de sterilizare a următoarelor informaţii: data, ora, conţinutul pachetului şi persoana responsabilă pentru efectuarea sterilizării. Evidenţele pot fi ţinute în format fizic sau electronic şi se păstrează pentru o perioadă de 3 lun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indiferent de tipul dispozitivelor utilizate, trebuie să asigure calitatea optimă a sterilizării acestora astfel încât nivelul de siguranţă al clientului să fie maxim;</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 este interzisă reprocesarea dispozitivelor şi materialelor de unică folosinţă în vederea reutilizăr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 pentru organizarea activităţilor propriu-zise de sterilizare, precum şi a activităţilor conexe, respectiv curăţarea, dezinfecţia, împachetarea, stocarea şi livrarea tuturor materialelor sterilizate, trebuie respectate circuitele funcţionale. Este interzisă realizarea acestor activităţi în alte spaţii decât cele desemn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l) instrumentarul care necesită sterilizare trebuie să fie împachetat individual în ambalaje aprobate pentru sterilizare sau în seturi care sunt folosite pentru o singură procedur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 ambalajele trebuie inscripţionate cu data sterilizării şi numele persoanei care a efectuat sterilizarea. Ambalajele cu instrumentele sterilizate trebuie menţinute în condiţii corespunzătoare de asigurare a sterilizării şi depozitate într-un loc închis, lipsit de umiditate şi praf, la care există acces controlat. Este obligatorie afişarea interdicţiei de acces al persoanelor străine în locul/camera de păstrare a obiectelor şi echipamentelor curate, sterile sau dezinfec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 fiecare pachet cu instrumentar sterilizat trebuie monitorizat în privinţa sterilizării, utilizându-se indicatorii chimici sau biologici, conform recomandărilor producătorului aparaturii de sterilizare, cantităţii şi tipului de instrumenta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63</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acă sterilizarea se efectuează în locaţia salonului de tatuaj, piercing şi implantare dermală/salonului de înfrumuseţare, înregistrările procedurii de sterilizare trebuie să cuprindă următoar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tipul, metoda, parametrii de sterilizare, tipul de aparat folosi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data sterilizării şi numele persoanei care a executat sterilizare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cantitatea şi tipul de instrumentar steriliz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monitorizarea sterilizării prin indicatorii chimici sau biologic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6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acă sterilizarea se efectuează în altă parte decât locaţia salonului de tatuaj, piercing şi implantare dermală/salonului de înfrumuseţare, trebuie să se facă dovada sterilizării prin următoar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contractul încheiat între cele două părţ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documente privind tipul, metoda, parametrii de sterilizare, tipul de aparat folosi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documente privind data sterilizării şi numele persoanei care a executat sterilizare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documente privind cantitatea şi tipul de instrumentar steriliz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documente privind monitorizarea sterilizării prin indicatorii chimici sau biologic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documente privind condiţiile de transport al instrumentarului steriliz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65</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alonul de tatuaj, piercing şi implantare dermală/Salonul de înfrumuseţare care efectuează sterilizarea în alt loc decât locaţia proprie trebuie să asigure următoar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un spaţiu sigur de depozitare a materialului sterilizat, zonă restricţionată, cu asigurarea unor condiţii de păstrare în siguranţă a materialului steriliza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ambalajele trebuie inscripţionate astfel încât să se regăsească data sterilizării, precum şi indicatorii de evaluare a sterilizării în vederea monitorizării sterilizăr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pachetele sterile trebuie manipulate cât mai puţin posibil. În cazul în care ambalajul truselor este deteriorat, acestea nu vor fi utilizate, ci vor fi colectate într-un recipient acoperit special destinat spre a fi reproces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colectarea şi transportul instrumentarului, atât al celui sterilizat, cât şi al celui trimis spre reprocesare, trebuie să respecte prevederile legale în vigoar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66</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nstrumentarul sterilizat şi depozitat conform prevederilor legale în vigoare, care nu a fost folosit în decurs de 24 de ore de la data sterilizării, trebuie resterilizat înainte de folosire, cu excepţia instrumentarului presterilizat pentru care termenul de valabilitate a ambalajului este mai mare de 24 de ore, conform producătorulu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67</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acă se folosesc instrumente sterilizate, trebuie să existe documentaţia furnizată de producător în care să fie descrisă metoda de sterilizare şi precizate recomandările de depozitare şi menţinere a sterilităţii. Această documentaţie trebuie furnizată în cursul acţiunilor de inspecţie. Persoanele responsabile cu depozitarea şi manipularea instrumentarului sterilizat trebuie să respecte instrucţiunile producătorului de menţinere a sterilităţi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68</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ndiferent de locaţia unde a fost sterilizat instrumentarul, salonul de tatuaj, piercing şi implantare dermală/salonul de înfrumuseţare trebuie să asigure colectarea corectă a instrumentarului utilizat, tăietor/înţepător, material moale, în recipiente special destin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69</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Procedurile, evidenţa şi frecvenţa activităţilor de sterilizare, procedurile de sterilizare efectuate conform recomandărilor producătorului aparatului se înscriu într-un registru special destinat, cu notificarea datei, orei şi persoanei/firmei care le efectuează, şi trebuie să fie disponibile în cursul acţiunilor de inspecţie. Fiecare salon de tatuaj, piercing şi implantare dermală/salon de înfrumuseţare trebuie să prezinte fizic sau electronic înregistrările privind sterilizare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 Înregistrările privind sterilizarea trebuie să cuprindă şi următoare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date despre produsul biocid folosit - denumire comercială, aviz/autorizaţie naţională/UE, fişă de securitat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domeniul pentru care produsul biocid este folosi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registrul privind evidenţa sterilizării - data şi ora, numărul trusei şi al tranşei şi trasabilitatea truse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Evidenţele pot fi gestionate şi arhivate atât în format fizic, cât şi electronic.</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 Indiferent de modalitatea de gestionare a evidenţei, datele sunt păstrate pentru o perioadă de 3 lun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 70</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ersoana responsabilă cu sterilizarea instrumentarului trebuie să demonstreze în cadrul inspecţiei că procedurile de sterilizare au fost executate corect, conform evidenţelor fizice şi/sau electronic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NEX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la </w:t>
      </w:r>
      <w:r>
        <w:rPr>
          <w:rFonts w:cs="Arial" w:ascii="Arial" w:hAnsi="Arial"/>
          <w:u w:val="single"/>
        </w:rPr>
        <w:t>norm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odelul declaraţiei pe propria răspundere pentru procedura de tatuare artistică/cosmet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ntet sal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ATUARE ARTISTICĂ/COSMETIC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DECLARAŢIE PE PROPRIA RĂSPUNDE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ubsemnatul:</w:t>
      </w:r>
    </w:p>
    <w:p>
      <w:pPr>
        <w:pStyle w:val="Normal"/>
        <w:autoSpaceDE w:val="false"/>
        <w:spacing w:lineRule="auto" w:line="240" w:before="0" w:after="0"/>
        <w:rPr/>
      </w:pPr>
      <w:r>
        <w:rPr>
          <w:rFonts w:eastAsia="Arial" w:cs="Arial" w:ascii="Arial" w:hAnsi="Arial"/>
        </w:rPr>
        <w:t xml:space="preserve">    </w:t>
      </w:r>
      <w:r>
        <w:rPr>
          <w:rFonts w:cs="Arial" w:ascii="Arial" w:hAnsi="Arial"/>
        </w:rPr>
        <w:t>numele ..................., prenumele ....................., născut la data de ............... în localitatea .......... judeţul ..............., cu domiciliul stabil în localitatea .................., str. ................. nr. ...., bl. ...., sc. ...., ap. ...., et. ............., judeţul ................, cod ....................., cu domiciliul flotant în localitatea ........................., str. .............................. nr. ...., bl. ...., sc. ...., et. ...., ap. ..., judeţul .............., cod ............., posesor al CI seria ......... nr. .............., eliberată la data de ................ de ................., CNP _|_|_|_|_|_|_|_|_|_|_|_|_|, telefon ......................,    doresc să mi se facă tatuajul nr. .......... în zona ..................... .</w:t>
      </w:r>
    </w:p>
    <w:p>
      <w:pPr>
        <w:pStyle w:val="Normal"/>
        <w:autoSpaceDE w:val="false"/>
        <w:spacing w:lineRule="auto" w:line="240" w:before="0" w:after="0"/>
        <w:rPr/>
      </w:pPr>
      <w:r>
        <w:rPr>
          <w:rFonts w:eastAsia="Arial" w:cs="Arial" w:ascii="Arial" w:hAnsi="Arial"/>
        </w:rPr>
        <w:t xml:space="preserve">                                                                                                               </w:t>
      </w:r>
      <w:r>
        <w:rPr>
          <w:rFonts w:cs="Arial" w:ascii="Arial" w:hAnsi="Arial"/>
        </w:rPr>
        <w:t>_____________</w:t>
      </w:r>
    </w:p>
    <w:p>
      <w:pPr>
        <w:pStyle w:val="Normal"/>
        <w:autoSpaceDE w:val="false"/>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lar pe propria răspundere că: nu am consumat    | Se ataşează |</w:t>
      </w:r>
    </w:p>
    <w:p>
      <w:pPr>
        <w:pStyle w:val="Normal"/>
        <w:autoSpaceDE w:val="false"/>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ăuturi alcoolice şi substanţe stupefiante înainte de  | modelul care|</w:t>
      </w:r>
    </w:p>
    <w:p>
      <w:pPr>
        <w:pStyle w:val="Normal"/>
        <w:autoSpaceDE w:val="false"/>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ectuarea tatuajului şi nu sufăr de/nu prezint        | trebuie     |</w:t>
      </w:r>
    </w:p>
    <w:p>
      <w:pPr>
        <w:pStyle w:val="Normal"/>
        <w:autoSpaceDE w:val="false"/>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mătoarele: diabet zaharat; hemofilie (sângerări care | tatuat      |</w:t>
      </w:r>
    </w:p>
    <w:p>
      <w:pPr>
        <w:pStyle w:val="Normal"/>
        <w:autoSpaceDE w:val="false"/>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 opresc greu); boli de inimă; boli dermatologice,    | înainte de  |</w:t>
      </w:r>
    </w:p>
    <w:p>
      <w:pPr>
        <w:pStyle w:val="Normal"/>
        <w:autoSpaceDE w:val="false"/>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ziuni ale pielii sau sensibilitatea pielii la        | completarea |</w:t>
      </w:r>
    </w:p>
    <w:p>
      <w:pPr>
        <w:pStyle w:val="Normal"/>
        <w:autoSpaceDE w:val="false"/>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ăpunuri, dezinfectanţi sau alte produse cosmetice;    | declaraţiei.|</w:t>
      </w:r>
    </w:p>
    <w:p>
      <w:pPr>
        <w:pStyle w:val="Normal"/>
        <w:autoSpaceDE w:val="false"/>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ifestări sau reacţii alergice la metale, pigmenţi,  |_____________|</w:t>
      </w:r>
    </w:p>
    <w:p>
      <w:pPr>
        <w:pStyle w:val="Normal"/>
        <w:autoSpaceDE w:val="false"/>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anţi sau alţi sensibilizanţi pentru piele; boli</w:t>
      </w:r>
    </w:p>
    <w:p>
      <w:pPr>
        <w:pStyle w:val="Normal"/>
        <w:autoSpaceDE w:val="false"/>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misibile; stări lipotimice, epilepsie, apoplexie,</w:t>
      </w:r>
    </w:p>
    <w:p>
      <w:pPr>
        <w:pStyle w:val="Normal"/>
        <w:autoSpaceDE w:val="false"/>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lepsie; deficienţe imunitare; cicatrice cheloide;</w:t>
      </w:r>
    </w:p>
    <w:p>
      <w:pPr>
        <w:pStyle w:val="Normal"/>
        <w:autoSpaceDE w:val="false"/>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icap psihic; hepatită; nu sunt seropozitiv (SIDA),</w:t>
      </w:r>
    </w:p>
    <w:p>
      <w:pPr>
        <w:pStyle w:val="Normal"/>
        <w:autoSpaceDE w:val="false"/>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văzător, însărcinată şi nu alăptez.</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emnătură clien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m luat cunoştinţă de faptul că, având o piele mai închisă, culorile nu se vor vedea atât de vii ca pe o piele alb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eclar pe propria răspundere că materialele pentru efectuarea procedurii de tatuare artistică/cosmetică s-au desfăcut în faţa mea de către operat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m luat cunoştinţă de posibilele riscuri generate de procedură, de măsurile de igienă ce trebuie luate după efectuarea procedurii şi de alte detalii tehnice despre tratam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otodată, am luat la cunoştinţă şi mi-am însuşit sfaturile verbale şi scrise primite de la operator în vederea îngrijirii tatuajului timp de 15 - 30 de zil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În cazul în care nu am spus adevărul în această declaraţie şi nu respect sfaturile de îngrijire primite de la operator, sunt direct responsabil.</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Sunt de acord cu înregistrarea datelor mele personale şi a copiei de pe actul de identitate pe declaraţia pe propria răspundere în vederea procesării şi arhivării acestora conform </w:t>
      </w:r>
      <w:r>
        <w:rPr>
          <w:rFonts w:cs="Arial" w:ascii="Arial" w:hAnsi="Arial"/>
          <w:u w:val="single"/>
        </w:rPr>
        <w:t>Regulamentului nr. 679/2016</w:t>
      </w:r>
      <w:r>
        <w:rPr>
          <w:rFonts w:cs="Arial" w:ascii="Arial" w:hAnsi="Arial"/>
        </w:rPr>
        <w:t xml:space="preserve"> privind protecţia persoanelor fizice în ceea ce priveşte prelucrarea datelor cu caracter personal şi privind libera circulaţie a acestor date şi de abrogare a </w:t>
      </w:r>
      <w:r>
        <w:rPr>
          <w:rFonts w:cs="Arial" w:ascii="Arial" w:hAnsi="Arial"/>
          <w:u w:val="single"/>
        </w:rPr>
        <w:t>Directivei 95/46/CE</w:t>
      </w:r>
      <w:r>
        <w:rPr>
          <w:rFonts w:cs="Arial" w:ascii="Arial" w:hAnsi="Arial"/>
        </w:rPr>
        <w:t xml:space="preserve"> (Regulamentul general privind protecţia datelo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ata ...............           Semnătură clien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eclaraţia s-a citit şi s-a completat în faţa me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perat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odelul declaraţiei pe propria răspundere pentru procedura de piercing/implantare derm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ntet sal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IERCING/IMPLANTARE DERMAL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b/>
          <w:bCs/>
        </w:rPr>
        <w:t>DECLARAŢIE PE PROPRIA RĂSPUNDE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ubsemnatul:</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umele .................., prenumele ................., născut la data de ............ în localitatea ................., judeţul ..............., cu domiciliul stabil în localitatea .................., str. ................. nr. ...., bl. ...., sc. ...., ap. ...., et. ............, judeţul .................., cod ...................., cu domiciliul flotant în localitatea .................., str. .................... nr. ...., bl. ...., sc. ...., et. ...., ap. ..., judeţul ............, cod .........., posesor al CI seria ........ nr. .................., eliberată la data de ........................ de ............................, CNP _|_|_|_|_|_|_|_|_|_|_|_|_|, telefon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oresc să mi se facă piercing/implant dermal în zona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ijuteria care mi se va monta este din .................. şi este cumpărată de mine din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eclar pe propria răspundere că: nu am consumat băuturi alcoolice şi substanţe stupefiante înainte de efectuarea procedurii de piercing/implantare dermală şi nu sufăr de/nu prezint următoarele: diabet zaharat; hemofilie (sângerări care se opresc greu); boli de inimă; boli dermatologice, leziuni ale pielii sau sensibilitatea pielii la săpunuri, dezinfectanţi sau alte produse cosmetice; manifestări sau reacţii alergice la metale, pigmenţi, coloranţi sau alţi sensibilizanţi pentru piele; boli transmisibile; stări lipotimice, epilepsie, apoplexie, narcolepsie; deficienţe imunitare; cicatrice cheloide; handicap psihic; hepatită; nu sunt seropozitiv (SIDA), nevăzător, însărcinată şi nu alăpte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emnătură clien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eclar pe propria răspundere că materialele pentru efectuarea procedurii de piercing/implantare dermală s-au desfăcut în faţa mea de către operat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m luat cunoştinţă de posibilele riscuri generate de procedură, de măsurile de igienă ce trebuie luate după efectuarea procedurii şi de alte detalii tehnice despre tratam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otodată, am luat la cunoştinţă şi mi-am însuşit sfaturile verbale şi scrise primite de la operator în vederea îngrijirii piercingului/implantului dermal timp de 15 zile de către mine.</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În cazul în care nu am spus adevărul în această declaraţie şi nu respect sfaturile de îngrijire primite de la operator, sunt direct responsabil.</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Sunt de acord cu înregistrarea datelor mele personale şi a copiei de pe actul de identitate pe declaraţia pe propria răspundere în vederea procesării şi arhivării acestora conform </w:t>
      </w:r>
      <w:r>
        <w:rPr>
          <w:rFonts w:cs="Arial" w:ascii="Arial" w:hAnsi="Arial"/>
          <w:u w:val="single"/>
        </w:rPr>
        <w:t>Regulamentului nr. 679/2016</w:t>
      </w:r>
      <w:r>
        <w:rPr>
          <w:rFonts w:cs="Arial" w:ascii="Arial" w:hAnsi="Arial"/>
        </w:rPr>
        <w:t xml:space="preserve"> privind protecţia persoanelor fizice în ceea ce priveşte prelucrarea datelor cu caracter personal şi privind libera circulaţie a acestor date şi de abrogare a </w:t>
      </w:r>
      <w:r>
        <w:rPr>
          <w:rFonts w:cs="Arial" w:ascii="Arial" w:hAnsi="Arial"/>
          <w:u w:val="single"/>
        </w:rPr>
        <w:t>Directivei 95/46/CE</w:t>
      </w:r>
      <w:r>
        <w:rPr>
          <w:rFonts w:cs="Arial" w:ascii="Arial" w:hAnsi="Arial"/>
        </w:rPr>
        <w:t xml:space="preserve"> (Regulamentul general privind protecţia datelo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ata ...............           Semnătură clien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eclaraţia s-a citit şi s-a completat în faţa me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perat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eastAsia="Arial" w:cs="Arial" w:ascii="Arial" w:hAnsi="Arial"/>
        </w:rPr>
        <w:t xml:space="preserve">                              </w:t>
      </w:r>
      <w:r>
        <w:rPr>
          <w:rFonts w:cs="Arial" w:ascii="Arial" w:hAnsi="Arial"/>
        </w:rPr>
        <w:t>---------------</w:t>
      </w:r>
    </w:p>
    <w:sectPr>
      <w:footerReference w:type="default" r:id="rId2"/>
      <w:type w:val="nextPage"/>
      <w:pgSz w:w="11906" w:h="16838"/>
      <w:pgMar w:left="720" w:right="720" w:gutter="0" w:header="0" w:top="720" w:footer="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6:00Z</dcterms:created>
  <dc:creator>User</dc:creator>
  <dc:description/>
  <dc:language>en-US</dc:language>
  <cp:lastModifiedBy>User</cp:lastModifiedBy>
  <dcterms:modified xsi:type="dcterms:W3CDTF">2025-02-10T08:06:00Z</dcterms:modified>
  <cp:revision>2</cp:revision>
  <dc:subject/>
  <dc:title/>
</cp:coreProperties>
</file>