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SimSun;宋体" w:cs="Arial"/>
          <w:b/>
          <w:b/>
          <w:color w:val="000000"/>
          <w:sz w:val="24"/>
          <w:szCs w:val="24"/>
          <w:lang w:val="fr-FR"/>
        </w:rPr>
      </w:pPr>
      <w:r>
        <w:rPr>
          <w:rFonts w:eastAsia="SimSun;宋体" w:cs="Arial" w:ascii="Arial" w:hAnsi="Arial"/>
          <w:b/>
          <w:color w:val="000000"/>
          <w:sz w:val="24"/>
          <w:szCs w:val="24"/>
          <w:lang w:val="fr-FR"/>
        </w:rPr>
      </w:r>
    </w:p>
    <w:p>
      <w:pPr>
        <w:pStyle w:val="Normal"/>
        <w:spacing w:lineRule="auto" w:line="276"/>
        <w:jc w:val="center"/>
        <w:rPr>
          <w:rFonts w:ascii="Arial" w:hAnsi="Arial" w:cs="Arial"/>
          <w:b/>
          <w:b/>
          <w:i/>
          <w:i/>
          <w:iCs/>
          <w:color w:val="000000"/>
          <w:sz w:val="24"/>
          <w:szCs w:val="24"/>
        </w:rPr>
      </w:pPr>
      <w:r>
        <w:rPr>
          <w:rFonts w:cs="Arial" w:ascii="Arial" w:hAnsi="Arial"/>
          <w:b/>
          <w:i/>
          <w:iCs/>
          <w:color w:val="000000"/>
          <w:sz w:val="24"/>
          <w:szCs w:val="24"/>
        </w:rPr>
        <w:t>RECOMANDĂRI  PENTRU  POPULAȚIE  ÎN  CAZ  DE  CANICULĂ</w:t>
      </w:r>
    </w:p>
    <w:p>
      <w:pPr>
        <w:pStyle w:val="Normal"/>
        <w:spacing w:lineRule="auto" w:line="276"/>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76"/>
        <w:jc w:val="both"/>
        <w:rPr>
          <w:rFonts w:ascii="Arial" w:hAnsi="Arial" w:cs="Arial"/>
          <w:b/>
          <w:b/>
          <w:i/>
          <w:i/>
          <w:iCs/>
          <w:color w:val="000000"/>
          <w:sz w:val="24"/>
          <w:szCs w:val="24"/>
          <w:vertAlign w:val="superscript"/>
        </w:rPr>
      </w:pPr>
      <w:r>
        <w:rPr>
          <w:rFonts w:cs="Arial" w:ascii="Arial" w:hAnsi="Arial"/>
          <w:b/>
          <w:i/>
          <w:iCs/>
          <w:color w:val="000000"/>
          <w:sz w:val="24"/>
          <w:szCs w:val="24"/>
          <w:vertAlign w:val="superscript"/>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Evitați căldur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vitați, pe cât posibil, expunerea prelungită şi directă la soare în intervalul orar 11-18 şi utilizați creme de protecţie pe zonele corpului expuse razelor solare.</w:t>
      </w:r>
    </w:p>
    <w:p>
      <w:pPr>
        <w:pStyle w:val="Normal"/>
        <w:numPr>
          <w:ilvl w:val="0"/>
          <w:numId w:val="3"/>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vitați activităţile de exterior care necesită un consum mare de energie (sport, grădinărit, construcții, etc) în perioadele cu temperaturi foarte mari. Eventual puteți desfășura aceste activități în perioadele din zi în care temperaturile sunt mai scăzute.</w:t>
      </w:r>
    </w:p>
    <w:p>
      <w:pPr>
        <w:pStyle w:val="Normal"/>
        <w:numPr>
          <w:ilvl w:val="0"/>
          <w:numId w:val="3"/>
        </w:numPr>
        <w:spacing w:lineRule="auto" w:line="276" w:before="0" w:after="0"/>
        <w:contextualSpacing/>
        <w:jc w:val="both"/>
        <w:rPr>
          <w:rFonts w:ascii="Arial" w:hAnsi="Arial" w:eastAsia="Calibri" w:cs="Arial"/>
          <w:color w:val="000000"/>
          <w:sz w:val="24"/>
          <w:szCs w:val="24"/>
          <w:lang w:val="nb-NO" w:eastAsia="en-US"/>
        </w:rPr>
      </w:pPr>
      <w:r>
        <w:rPr>
          <w:rFonts w:eastAsia="Calibri" w:cs="Arial" w:ascii="Arial" w:hAnsi="Arial"/>
          <w:color w:val="000000"/>
          <w:sz w:val="24"/>
          <w:szCs w:val="24"/>
          <w:lang w:val="nb-NO" w:eastAsia="en-US"/>
        </w:rPr>
        <w:t>Stați la umbră. Temperaturile percepute la soare pot fi cu 10-15 ˚C mai mari.</w:t>
      </w:r>
    </w:p>
    <w:p>
      <w:pPr>
        <w:pStyle w:val="Normal"/>
        <w:numPr>
          <w:ilvl w:val="0"/>
          <w:numId w:val="3"/>
        </w:numPr>
        <w:spacing w:lineRule="auto" w:line="276" w:before="0" w:after="0"/>
        <w:contextualSpacing/>
        <w:jc w:val="both"/>
        <w:rPr>
          <w:rFonts w:ascii="Arial" w:hAnsi="Arial" w:eastAsia="Calibri" w:cs="Arial"/>
          <w:color w:val="000000"/>
          <w:sz w:val="24"/>
          <w:szCs w:val="24"/>
          <w:lang w:val="nb-NO" w:eastAsia="en-US"/>
        </w:rPr>
      </w:pPr>
      <w:r>
        <w:rPr>
          <w:rFonts w:eastAsia="Calibri" w:cs="Arial" w:ascii="Arial" w:hAnsi="Arial"/>
          <w:color w:val="000000"/>
          <w:sz w:val="24"/>
          <w:szCs w:val="24"/>
          <w:lang w:val="nb-NO" w:eastAsia="en-US"/>
        </w:rPr>
        <w:t>Petreceți 2-3 ore din timpul zilei într-un loc răcoros.</w:t>
      </w:r>
    </w:p>
    <w:p>
      <w:pPr>
        <w:pStyle w:val="Normal"/>
        <w:numPr>
          <w:ilvl w:val="0"/>
          <w:numId w:val="3"/>
        </w:numPr>
        <w:spacing w:lineRule="auto" w:line="276" w:before="0" w:after="0"/>
        <w:contextualSpacing/>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Rămâneți la curent cu avertismentele oficiale privind perioadele de caniculă.</w:t>
      </w:r>
    </w:p>
    <w:p>
      <w:pPr>
        <w:pStyle w:val="Normal"/>
        <w:numPr>
          <w:ilvl w:val="0"/>
          <w:numId w:val="3"/>
        </w:numPr>
        <w:spacing w:lineRule="auto" w:line="276" w:before="0" w:after="0"/>
        <w:contextualSpacing/>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Păstrați legătura cu vecini, rude, cunoștințe care sunt în vârstă sau care au probleme de sănătate, interesându-vă de starea lor de sănătate.</w:t>
      </w:r>
    </w:p>
    <w:p>
      <w:pPr>
        <w:pStyle w:val="Normal"/>
        <w:spacing w:lineRule="auto" w:line="276"/>
        <w:ind w:left="142" w:hanging="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ăstrați-vă locuința răcoroasă!</w:t>
      </w:r>
    </w:p>
    <w:p>
      <w:pPr>
        <w:pStyle w:val="Normal"/>
        <w:numPr>
          <w:ilvl w:val="0"/>
          <w:numId w:val="4"/>
        </w:numPr>
        <w:spacing w:lineRule="auto" w:line="276"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Păstrați ferestrele închise în perioada în care temperatura exterioară este superioară celei din locuinţă și acoperiți-le cu jaluzele sau obloane pentru a bloca lumina directă a soarelui.</w:t>
      </w:r>
    </w:p>
    <w:p>
      <w:pPr>
        <w:pStyle w:val="Normal"/>
        <w:numPr>
          <w:ilvl w:val="0"/>
          <w:numId w:val="4"/>
        </w:numPr>
        <w:spacing w:lineRule="auto" w:line="276"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Deschideți ferestrele după lăsarea întunericului (când temperatura exterioară este mai mică decât temperatura interioară) pentru a vă răcori casa.</w:t>
      </w:r>
    </w:p>
    <w:p>
      <w:pPr>
        <w:pStyle w:val="Normal"/>
        <w:numPr>
          <w:ilvl w:val="0"/>
          <w:numId w:val="4"/>
        </w:numPr>
        <w:spacing w:lineRule="auto" w:line="276" w:before="0" w:after="0"/>
        <w:contextualSpacing/>
        <w:jc w:val="both"/>
        <w:rPr/>
      </w:pPr>
      <w:r>
        <w:rPr>
          <w:rFonts w:eastAsia="Calibri" w:cs="Arial" w:ascii="Arial" w:hAnsi="Arial"/>
          <w:color w:val="000000"/>
          <w:sz w:val="24"/>
          <w:szCs w:val="24"/>
          <w:lang w:eastAsia="en-US"/>
        </w:rPr>
        <w:t>Opriți funcționarea a cât mai multe dintre aparatele electrocasnice din locuință, dacă nu aveți nevoie de acestea.</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Utilizați ventilatoare electrice numai când temperaturile sunt sub 40˚C. La temperaturi peste 40˚C ventilatoarele vor încălzi corpul.</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acă utilizați aer condiționat, setați termostatul la 27˚C și porniți un ventilator electric - acest lucru va face ca în camera aerul să se simtă mai rece cu 4˚C.</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mintiți-vă că poate fi mai răcoare în aer liber, la umbră.</w:t>
      </w:r>
    </w:p>
    <w:p>
      <w:pPr>
        <w:pStyle w:val="Normal"/>
        <w:spacing w:lineRule="auto" w:line="276"/>
        <w:ind w:left="142"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ind w:left="142" w:hanging="0"/>
        <w:jc w:val="both"/>
        <w:rPr>
          <w:rFonts w:ascii="Arial" w:hAnsi="Arial" w:cs="Arial"/>
          <w:b/>
          <w:b/>
          <w:bCs/>
          <w:color w:val="000000"/>
          <w:sz w:val="24"/>
          <w:szCs w:val="24"/>
        </w:rPr>
      </w:pPr>
      <w:r>
        <w:rPr>
          <w:rFonts w:cs="Arial" w:ascii="Arial" w:hAnsi="Arial"/>
          <w:b/>
          <w:bCs/>
          <w:color w:val="000000"/>
          <w:sz w:val="24"/>
          <w:szCs w:val="24"/>
        </w:rPr>
        <w:t>Evitați supra-încălzirea corpului și deshidratarea!</w:t>
      </w:r>
    </w:p>
    <w:p>
      <w:pPr>
        <w:pStyle w:val="Normal"/>
        <w:spacing w:lineRule="auto" w:line="276"/>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Folosiți îmbrăcăminte ușoară, lejeră și amplă, din fibre naturale, pe cât posibil de culori deschise, purtați pălării de soare și ochelari de protecţie solară atunci când faceţi deplasări în exterior.</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cădeți-vă temperatura corpului prin efectuarea de duşuri sau îmbăiere cu apă răcoritoare. </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Udați-vă pielea folosind o cârpă umedă, spray sau îmbrăcăminte udă ușoară.</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Beți apă în mod regulat, fără a aştepta să apară senzaţia de sete pentru a vă hidrata adecvat (1 cană de apă pe oră și cel puțin 2-3 litri pe zi).</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vitați expunerea directă la soare în orele de vârf, căutați umbră sau rămâneți în casă. Umbra poate reduce căldura cu mai mult de 10 °C.</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rotejați sugarii și copiii. Nu acoperiți niciodată un cărucior/cărucior pentru bebeluși cu țesătură uscată - acest lucru îl face mai fierbinte în interiorul căruciorului. În schimb, utilizați o cârpă umedă, subțire și reudăți după cum este necesar pentru a scădea temperatura. Combinați cu un ventilator portabil pentru o răcire și mai mare.</w:t>
      </w:r>
    </w:p>
    <w:p>
      <w:pPr>
        <w:pStyle w:val="Normal"/>
        <w:numPr>
          <w:ilvl w:val="0"/>
          <w:numId w:val="4"/>
        </w:numPr>
        <w:spacing w:lineRule="auto" w:line="276"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Evitați consumului de alcool (inclusiv bere sau vin) deoarece acestea favorizează deshidratarea şi diminuează capacitatea de luptă a organismului împotriva căldurii.</w:t>
      </w:r>
    </w:p>
    <w:p>
      <w:pPr>
        <w:pStyle w:val="Normal"/>
        <w:numPr>
          <w:ilvl w:val="0"/>
          <w:numId w:val="4"/>
        </w:numPr>
        <w:spacing w:lineRule="auto" w:line="276"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Evitați băuturile care au conţinut ridicat de cofeină (cafea, ceai, cola, energizante) sau de zahăr (sucuri răcoritoare carbogazoase).</w:t>
      </w:r>
    </w:p>
    <w:p>
      <w:pPr>
        <w:pStyle w:val="Normal"/>
        <w:numPr>
          <w:ilvl w:val="0"/>
          <w:numId w:val="4"/>
        </w:numPr>
        <w:spacing w:lineRule="auto" w:line="276"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Evitați alimentele fierbinţi şi pe cele greu digerabile.</w:t>
      </w:r>
    </w:p>
    <w:p>
      <w:pPr>
        <w:pStyle w:val="Normal"/>
        <w:numPr>
          <w:ilvl w:val="0"/>
          <w:numId w:val="4"/>
        </w:numPr>
        <w:spacing w:lineRule="auto" w:line="276"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Creşteți consumul de legume şi fructe proaspete cu un conținut ridicat de apă, precum  castraveţii și roşiile, pepenele galben, roşu, prunele. </w:t>
      </w:r>
    </w:p>
    <w:p>
      <w:pPr>
        <w:pStyle w:val="Normal"/>
        <w:numPr>
          <w:ilvl w:val="0"/>
          <w:numId w:val="4"/>
        </w:numPr>
        <w:spacing w:lineRule="auto" w:line="276"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u lăsați niciodată copiii sau animale în vehicule parcate pentru o perioadă de timp, deoarece temperaturile pot deveni rapid periculos de ridicate.</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rotejați copiii!</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Măsuri de protecţie a nou-născuţilor şi a sugarilor cu vârsta sub 6 luni împotriva radiațiilor UV </w:t>
      </w:r>
    </w:p>
    <w:p>
      <w:pPr>
        <w:pStyle w:val="Normal"/>
        <w:numPr>
          <w:ilvl w:val="0"/>
          <w:numId w:val="6"/>
        </w:numPr>
        <w:spacing w:lineRule="auto" w:line="276" w:before="0" w:after="0"/>
        <w:contextualSpacing/>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Copiii cu vârsta sub 6 luni nu ar trebui expuşi la lumina directă a soarelui. </w:t>
      </w:r>
    </w:p>
    <w:p>
      <w:pPr>
        <w:pStyle w:val="Normal"/>
        <w:numPr>
          <w:ilvl w:val="0"/>
          <w:numId w:val="6"/>
        </w:numPr>
        <w:spacing w:lineRule="auto" w:line="276" w:before="0" w:after="0"/>
        <w:contextualSpacing/>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Utilizaţi îmbrăcăminte de protecție ușoară și lejeră, care acoperă brațele și picioarele copilului.</w:t>
      </w:r>
    </w:p>
    <w:p>
      <w:pPr>
        <w:pStyle w:val="Normal"/>
        <w:numPr>
          <w:ilvl w:val="0"/>
          <w:numId w:val="6"/>
        </w:numPr>
        <w:spacing w:lineRule="auto" w:line="276" w:before="0" w:after="0"/>
        <w:contextualSpacing/>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Protejați întotdeauna capul, fața, urechile și gâtul copilului cu o pălărie cu boruri largi. </w:t>
      </w:r>
    </w:p>
    <w:p>
      <w:pPr>
        <w:pStyle w:val="Normal"/>
        <w:numPr>
          <w:ilvl w:val="0"/>
          <w:numId w:val="6"/>
        </w:numPr>
        <w:spacing w:lineRule="auto" w:line="276" w:before="0" w:after="0"/>
        <w:contextualSpacing/>
        <w:jc w:val="both"/>
        <w:rPr>
          <w:rFonts w:ascii="Arial" w:hAnsi="Arial" w:eastAsia="SimSun;宋体" w:cs="Arial"/>
          <w:color w:val="000000"/>
          <w:sz w:val="24"/>
          <w:szCs w:val="24"/>
        </w:rPr>
      </w:pPr>
      <w:r>
        <w:rPr>
          <w:rFonts w:eastAsia="Times New Roman" w:cs="Arial" w:ascii="Arial" w:hAnsi="Arial"/>
          <w:color w:val="000000"/>
          <w:sz w:val="24"/>
          <w:szCs w:val="24"/>
          <w:lang w:val="en-US" w:eastAsia="en-US"/>
        </w:rPr>
        <w:t>Puteţi utiliza ochelari de soare cu protecție UVA/UVB pentru bebeluşi.</w:t>
      </w:r>
    </w:p>
    <w:p>
      <w:pPr>
        <w:pStyle w:val="Normal"/>
        <w:numPr>
          <w:ilvl w:val="0"/>
          <w:numId w:val="6"/>
        </w:numPr>
        <w:spacing w:lineRule="auto" w:line="276" w:before="0" w:after="0"/>
        <w:contextualSpacing/>
        <w:jc w:val="both"/>
        <w:rPr>
          <w:rFonts w:ascii="Arial" w:hAnsi="Arial" w:eastAsia="SimSun;宋体" w:cs="Arial"/>
          <w:color w:val="000000"/>
          <w:sz w:val="24"/>
          <w:szCs w:val="24"/>
        </w:rPr>
      </w:pPr>
      <w:r>
        <w:rPr>
          <w:rFonts w:eastAsia="Times New Roman" w:cs="Arial" w:ascii="Arial" w:hAnsi="Arial"/>
          <w:color w:val="000000"/>
          <w:sz w:val="24"/>
          <w:szCs w:val="24"/>
          <w:lang w:eastAsia="en-US"/>
        </w:rPr>
        <w:t>Evitaţi plimbările în intervalul orar 11-18 şi pentru plimbare alegeti zonele cu umbra.</w:t>
      </w:r>
    </w:p>
    <w:p>
      <w:pPr>
        <w:pStyle w:val="Normal"/>
        <w:spacing w:lineRule="auto" w:line="276" w:before="0" w:after="0"/>
        <w:ind w:left="720" w:hanging="0"/>
        <w:contextualSpacing/>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spacing w:lineRule="auto" w:line="276"/>
        <w:jc w:val="both"/>
        <w:rPr>
          <w:rFonts w:ascii="Arial" w:hAnsi="Arial" w:eastAsia="SimSun;宋体" w:cs="Arial"/>
          <w:color w:val="000000"/>
          <w:sz w:val="24"/>
          <w:szCs w:val="24"/>
        </w:rPr>
      </w:pPr>
      <w:r>
        <w:rPr>
          <w:rFonts w:eastAsia="Times New Roman" w:cs="Arial" w:ascii="Arial" w:hAnsi="Arial"/>
          <w:b/>
          <w:bCs/>
          <w:color w:val="000000"/>
          <w:sz w:val="24"/>
          <w:szCs w:val="24"/>
        </w:rPr>
        <w:t xml:space="preserve">Măsurile de protecţie a sugarilor cu vârsta 6 -12 luni împotriva radiațiilor UV </w:t>
      </w:r>
    </w:p>
    <w:p>
      <w:pPr>
        <w:pStyle w:val="Normal"/>
        <w:numPr>
          <w:ilvl w:val="0"/>
          <w:numId w:val="2"/>
        </w:numPr>
        <w:spacing w:lineRule="auto" w:line="276" w:before="0" w:after="0"/>
        <w:contextualSpacing/>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Se aplică toate metodele de protecție descrise mai sus iar la această vârstă se pot folosi la bebeluși produsele de protecție solară cu destinaţie specială pentru pielea sugarilor.</w:t>
      </w:r>
    </w:p>
    <w:p>
      <w:pPr>
        <w:pStyle w:val="Normal"/>
        <w:spacing w:lineRule="auto" w:line="276" w:before="0" w:after="0"/>
        <w:ind w:left="720" w:hanging="0"/>
        <w:contextualSpacing/>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spacing w:lineRule="auto" w:line="276"/>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Măsurile de protecţie a copiilor mici împotriva radiațiilor UV </w:t>
      </w:r>
    </w:p>
    <w:p>
      <w:pPr>
        <w:pStyle w:val="Normal"/>
        <w:numPr>
          <w:ilvl w:val="0"/>
          <w:numId w:val="5"/>
        </w:numPr>
        <w:spacing w:lineRule="auto" w:line="276"/>
        <w:jc w:val="both"/>
        <w:rPr>
          <w:rFonts w:ascii="Arial" w:hAnsi="Arial" w:eastAsia="Times New Roman" w:cs="Arial"/>
          <w:color w:val="000000"/>
          <w:sz w:val="24"/>
          <w:szCs w:val="24"/>
        </w:rPr>
      </w:pPr>
      <w:r>
        <w:rPr>
          <w:rFonts w:eastAsia="Times New Roman" w:cs="Arial" w:ascii="Arial" w:hAnsi="Arial"/>
          <w:color w:val="000000"/>
          <w:sz w:val="24"/>
          <w:szCs w:val="24"/>
        </w:rPr>
        <w:t>Protejarea de soare a copiilor mici necesită multă atenţie și efort.</w:t>
      </w:r>
    </w:p>
    <w:p>
      <w:pPr>
        <w:pStyle w:val="Normal"/>
        <w:numPr>
          <w:ilvl w:val="0"/>
          <w:numId w:val="5"/>
        </w:numPr>
        <w:spacing w:lineRule="auto" w:line="276"/>
        <w:jc w:val="both"/>
        <w:rPr>
          <w:rFonts w:ascii="Arial" w:hAnsi="Arial" w:eastAsia="Times New Roman" w:cs="Arial"/>
          <w:color w:val="000000"/>
          <w:sz w:val="24"/>
          <w:szCs w:val="24"/>
        </w:rPr>
      </w:pPr>
      <w:r>
        <w:rPr>
          <w:rFonts w:eastAsia="Times New Roman" w:cs="Arial" w:ascii="Arial" w:hAnsi="Arial"/>
          <w:color w:val="000000"/>
          <w:sz w:val="24"/>
          <w:szCs w:val="24"/>
        </w:rPr>
        <w:t>Este important să educați atât copiii cât și persoanele care îi îngrijesc în ceea ce privește măsurile de protecție necesare.</w:t>
      </w:r>
    </w:p>
    <w:p>
      <w:pPr>
        <w:pStyle w:val="Normal"/>
        <w:numPr>
          <w:ilvl w:val="0"/>
          <w:numId w:val="5"/>
        </w:numPr>
        <w:spacing w:lineRule="auto" w:line="276"/>
        <w:jc w:val="both"/>
        <w:rPr>
          <w:rFonts w:ascii="Arial" w:hAnsi="Arial" w:eastAsia="Times New Roman" w:cs="Arial"/>
          <w:color w:val="000000"/>
          <w:sz w:val="24"/>
          <w:szCs w:val="24"/>
        </w:rPr>
      </w:pPr>
      <w:r>
        <w:rPr>
          <w:rFonts w:eastAsia="Times New Roman" w:cs="Arial" w:ascii="Arial" w:hAnsi="Arial"/>
          <w:color w:val="000000"/>
          <w:sz w:val="24"/>
          <w:szCs w:val="24"/>
        </w:rPr>
        <w:t>Se aplică toate metodele de protecție descrise mai sus referitoare la măsurile de protejare a corpului, ochilor şi a capului, a intervalului orar dedicat plimbărilor şi jocului în parc în zone cu umbră.</w:t>
      </w:r>
    </w:p>
    <w:p>
      <w:pPr>
        <w:pStyle w:val="Normal"/>
        <w:spacing w:lineRule="auto" w:line="27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eastAsia="SimSun;宋体" w:cs="Arial"/>
          <w:b/>
          <w:b/>
          <w:color w:val="000000"/>
          <w:sz w:val="24"/>
          <w:szCs w:val="24"/>
          <w:lang w:val="fr-FR"/>
        </w:rPr>
      </w:pPr>
      <w:r>
        <w:rPr>
          <w:rFonts w:eastAsia="SimSun;宋体" w:cs="Arial" w:ascii="Arial" w:hAnsi="Arial"/>
          <w:b/>
          <w:color w:val="000000"/>
          <w:sz w:val="24"/>
          <w:szCs w:val="24"/>
          <w:lang w:val="fr-FR"/>
        </w:rPr>
      </w:r>
    </w:p>
    <w:sectPr>
      <w:headerReference w:type="default" r:id="rId2"/>
      <w:headerReference w:type="first" r:id="rId3"/>
      <w:footerReference w:type="default" r:id="rId4"/>
      <w:footerReference w:type="first" r:id="rId5"/>
      <w:type w:val="nextPage"/>
      <w:pgSz w:w="11906" w:h="16838"/>
      <w:pgMar w:left="1276" w:right="709" w:gutter="0" w:header="398" w:top="56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8585"/>
              <wp:effectExtent l="0" t="0" r="0" b="0"/>
              <wp:wrapNone/>
              <wp:docPr id="1" name="Frame2"/>
              <a:graphic xmlns:a="http://schemas.openxmlformats.org/drawingml/2006/main">
                <a:graphicData uri="http://schemas.microsoft.com/office/word/2010/wordprocessingShape">
                  <wps:wsp>
                    <wps:cNvSpPr txBox="1"/>
                    <wps:spPr>
                      <a:xfrm>
                        <a:off x="0" y="0"/>
                        <a:ext cx="6299835" cy="10858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w:r>
                  </w:p>
                </w:txbxContent>
              </v:textbox>
              <w10:wrap type="none"/>
            </v:rect>
          </w:pict>
        </mc:Fallback>
      </mc:AlternateContent>
    </w:r>
    <w: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4"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5"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8585"/>
              <wp:effectExtent l="0" t="0" r="0" b="0"/>
              <wp:wrapNone/>
              <wp:docPr id="6" name="Frame1"/>
              <a:graphic xmlns:a="http://schemas.openxmlformats.org/drawingml/2006/main">
                <a:graphicData uri="http://schemas.microsoft.com/office/word/2010/wordprocessingShape">
                  <wps:wsp>
                    <wps:cNvSpPr txBox="1"/>
                    <wps:spPr>
                      <a:xfrm>
                        <a:off x="0" y="0"/>
                        <a:ext cx="6299835" cy="108585"/>
                      </a:xfrm>
                      <a:prstGeom prst="rect"/>
                      <a:solidFill>
                        <a:srgbClr val="FFFFFF"/>
                      </a:solidFill>
                    </wps:spPr>
                    <wps:txbx>
                      <w:txbxContent>
                        <w:p>
                          <w:pPr>
                            <w:pStyle w:val="Header"/>
                            <w:rPr>
                              <w:lang w:val="en-US" w:eastAsia="en-US"/>
                            </w:rPr>
                          </w:pPr>
                          <w:r>
                            <w:rPr>
                              <w:lang w:val="en-US" w:eastAsia="en-US"/>
                            </w:rPr>
                            <w:drawing>
                              <wp:inline distT="0" distB="0" distL="0" distR="0">
                                <wp:extent cx="980440" cy="850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34" r="-31" b="-34"/>
                                        <a:stretch>
                                          <a:fillRect/>
                                        </a:stretch>
                                      </pic:blipFill>
                                      <pic:spPr bwMode="auto">
                                        <a:xfrm>
                                          <a:off x="0" y="0"/>
                                          <a:ext cx="980440" cy="8502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6.05pt;height: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ID="Rectangle 2" fillcolor="white" stroked="f" o:allowincell="f" style="position:absolute;margin-left:30.75pt;margin-top:0pt;width:595.25pt;height:116.2pt;mso-wrap-style:none;v-text-anchor:middle;mso-position-horizontal-relative:page;mso-position-vertical-relative:page">
                          <v:fill o:detectmouseclick="t" type="solid" color2="black"/>
                          <v:stroke color="#3465a4" joinstyle="round" endcap="flat"/>
                          <w10:wrap type="square"/>
                        </v:rect>
                      </w:pict>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w:pict>
                        <v:group id="shape_0" alt="Graphic 2069948035" style="position:absolute;margin-left:30.75pt;margin-top:32.6pt;width:148.5pt;height:60.35pt" coordorigin="615,652" coordsize="2970,1207">
                          <v:group id="shape_0" alt="Graphic 2069948035" style="position:absolute;left:1764;top:914;width:1821;height:683">
                            <v:shape id="shape_0" ID="Freeform: Shape 2063081020" coordsize="41433,107148" path="m0,107021l0,99268l12710,97361l12710,9660l0,7753l0,0l41434,0l41434,7880l28851,9787l28851,97488l41434,99649l41434,107148l0,107148l0,107021xe" fillcolor="#262262" stroked="f" o:allowincell="f" style="position:absolute;left:1765;top:930;width:63;height:163;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854;top:969;width:131;height:124;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007;top:969;width:88;height:126;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115;top:943;width:79;height:153;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206;top:917;width:58;height:17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281;top:943;width:79;height:153;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375;top:969;width:123;height:127;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516;top:943;width:78;height:153;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609;top:969;width:123;height:127;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2750;top:914;width:60;height:18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764;top:1180;width:161;height:162;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940;top:1220;width:108;height:126;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064;top:1192;width:79;height:21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155;top:1166;width:58;height:17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230;top:1218;width:113;height:127;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364;top:1219;width:131;height:124;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512;top:1220;width:108;height:126;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2635;top:1163;width:60;height:18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2784;top:1163;width:119;height:182;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2922;top:1218;width:101;height:127;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767;top:1428;width:108;height:167;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894;top:1405;width:108;height:191;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021;top:1468;width:131;height:124;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168;top:1405;width:108;height:191;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292;top:1442;width:79;height:153;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385;top:1469;width:108;height:127;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508;top:1442;width:78;height:153;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601;top:1468;width:101;height:127;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2795;top:1428;width:125;height:164;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2937;top:1468;width:123;height:127;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069;top:1413;width:124;height:18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212;top:1413;width:60;height:18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287;top:1416;width:58;height:17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363;top:1468;width:96;height:126;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476;top:1405;width:108;height:191;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615;top:652;width:840;height:1207">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615;top:770;width:839;height:108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035;top:1078;width:419;height:78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615;top:770;width:419;height:358;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274;top:893;width:129;height:127;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087;top:863;width:135;height:134;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814;top:1209;width:220;height:391;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822;top:652;width:424;height:6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035;top:652;width:211;height:67;mso-wrap-style:none;v-text-anchor:middle;mso-position-horizontal-relative:page;mso-position-vertical-relative:page">
                              <v:fill o:detectmouseclick="t" type="solid" color2="#d9dd9d"/>
                              <v:stroke color="#3465a4" joinstyle="round" endcap="flat"/>
                              <w10:wrap type="none"/>
                            </v:shape>
                          </v:group>
                        </v:group>
                      </w:pict>
                      <w:drawing>
                        <wp:inline distT="0" distB="0" distL="0" distR="0">
                          <wp:extent cx="980440" cy="850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34" r="-31" b="-34"/>
                                  <a:stretch>
                                    <a:fillRect/>
                                  </a:stretch>
                                </pic:blipFill>
                                <pic:spPr bwMode="auto">
                                  <a:xfrm>
                                    <a:off x="0" y="0"/>
                                    <a:ext cx="980440" cy="850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0525</wp:posOffset>
              </wp:positionH>
              <wp:positionV relativeFrom="page">
                <wp:posOffset>0</wp:posOffset>
              </wp:positionV>
              <wp:extent cx="7560310" cy="1476375"/>
              <wp:effectExtent l="0" t="635" r="0" b="0"/>
              <wp:wrapSquare wrapText="bothSides"/>
              <wp:docPr id="12" name="Rectangle 2"/>
              <a:graphic xmlns:a="http://schemas.openxmlformats.org/drawingml/2006/main">
                <a:graphicData uri="http://schemas.microsoft.com/office/word/2010/wordprocessingShape">
                  <wps:wsp>
                    <wps:cNvSpPr/>
                    <wps:spPr>
                      <a:xfrm>
                        <a:off x="0" y="0"/>
                        <a:ext cx="7560360" cy="147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75pt;margin-top:0pt;width:595.25pt;height:116.2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2094865</wp:posOffset>
              </wp:positionV>
              <wp:extent cx="0" cy="7870825"/>
              <wp:effectExtent l="3175" t="0" r="3175" b="0"/>
              <wp:wrapNone/>
              <wp:docPr id="13"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390525</wp:posOffset>
              </wp:positionH>
              <wp:positionV relativeFrom="page">
                <wp:posOffset>414020</wp:posOffset>
              </wp:positionV>
              <wp:extent cx="1885950" cy="766445"/>
              <wp:effectExtent l="635" t="0" r="0" b="0"/>
              <wp:wrapNone/>
              <wp:docPr id="14" name="Graphic 2069948035"/>
              <a:graphic xmlns:a="http://schemas.openxmlformats.org/drawingml/2006/main">
                <a:graphicData uri="http://schemas.microsoft.com/office/word/2010/wordprocessingGroup">
                  <wpg:wgp>
                    <wpg:cNvGrpSpPr/>
                    <wpg:grpSpPr>
                      <a:xfrm>
                        <a:off x="0" y="0"/>
                        <a:ext cx="1886040" cy="766440"/>
                        <a:chOff x="0" y="0"/>
                        <a:chExt cx="1886040" cy="766440"/>
                      </a:xfrm>
                    </wpg:grpSpPr>
                    <wpg:grpSp>
                      <wpg:cNvGrpSpPr/>
                      <wpg:grpSpPr>
                        <a:xfrm>
                          <a:off x="729720" y="166320"/>
                          <a:ext cx="1156320" cy="433800"/>
                        </a:xfrm>
                      </wpg:grpSpPr>
                      <wps:wsp>
                        <wps:cNvSpPr/>
                        <wps:spPr>
                          <a:xfrm>
                            <a:off x="360" y="10080"/>
                            <a:ext cx="40680" cy="10404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6880" y="34920"/>
                            <a:ext cx="83880" cy="7920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4080" y="34920"/>
                            <a:ext cx="56520" cy="8064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2840" y="183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0440" y="1800"/>
                            <a:ext cx="37440" cy="11304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28320" y="183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87720" y="34920"/>
                            <a:ext cx="78840" cy="813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77360" y="18360"/>
                            <a:ext cx="50040" cy="9792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36400" y="34920"/>
                            <a:ext cx="78840" cy="813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26040" y="0"/>
                            <a:ext cx="38880" cy="11484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68840"/>
                            <a:ext cx="102960" cy="10368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1600" y="194400"/>
                            <a:ext cx="69120" cy="806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0440" y="176760"/>
                            <a:ext cx="50760" cy="13464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48040" y="160200"/>
                            <a:ext cx="37440" cy="11232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295920" y="192960"/>
                            <a:ext cx="72360" cy="813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0880" y="193680"/>
                            <a:ext cx="83880" cy="7920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74840" y="194400"/>
                            <a:ext cx="69120" cy="806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52960" y="158040"/>
                            <a:ext cx="38880" cy="11484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47640" y="158040"/>
                            <a:ext cx="76320" cy="1162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35120" y="192960"/>
                            <a:ext cx="64800" cy="813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26520"/>
                            <a:ext cx="69120" cy="10656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2440" y="311760"/>
                            <a:ext cx="69120" cy="1220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3080" y="351720"/>
                            <a:ext cx="83880" cy="7920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56320" y="311760"/>
                            <a:ext cx="69120" cy="1220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35160" y="3351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200" y="352440"/>
                            <a:ext cx="69120" cy="813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72320" y="335160"/>
                            <a:ext cx="50040" cy="9792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31360" y="351720"/>
                            <a:ext cx="64800" cy="813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54480" y="326520"/>
                            <a:ext cx="79920" cy="10476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44840" y="351720"/>
                            <a:ext cx="78840" cy="813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28720" y="316800"/>
                            <a:ext cx="79200" cy="11628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19440" y="316800"/>
                            <a:ext cx="38880" cy="11484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66960" y="318960"/>
                            <a:ext cx="37440" cy="11232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15200" y="351720"/>
                            <a:ext cx="61560" cy="8064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086840" y="311760"/>
                            <a:ext cx="69120" cy="1220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33520" cy="766440"/>
                        </a:xfrm>
                      </wpg:grpSpPr>
                      <wps:wsp>
                        <wps:cNvSpPr/>
                        <wps:spPr>
                          <a:xfrm>
                            <a:off x="0" y="74880"/>
                            <a:ext cx="533520" cy="6915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66760" y="270360"/>
                            <a:ext cx="266760" cy="49608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4880"/>
                            <a:ext cx="266760" cy="2278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18320" y="153000"/>
                            <a:ext cx="82440" cy="813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299880" y="133920"/>
                            <a:ext cx="86400" cy="8568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6360" y="353520"/>
                            <a:ext cx="140400" cy="2487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1400" y="0"/>
                            <a:ext cx="270000" cy="432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66760" y="0"/>
                            <a:ext cx="134640" cy="432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0.75pt;margin-top:32.6pt;width:148.5pt;height:60.35pt" coordorigin="615,652" coordsize="2970,1207">
              <v:group id="shape_0" alt="Graphic 2069948035" style="position:absolute;left:1764;top:914;width:1821;height:683">
                <v:shape id="shape_0" ID="Freeform: Shape 2063081020" coordsize="41433,107148" path="m0,107021l0,99268l12710,97361l12710,9660l0,7753l0,0l41434,0l41434,7880l28851,9787l28851,97488l41434,99649l41434,107148l0,107148l0,107021xe" fillcolor="#262262" stroked="f" o:allowincell="f" style="position:absolute;left:1765;top:930;width:63;height:163;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854;top:969;width:131;height:124;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007;top:969;width:88;height:126;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115;top:943;width:79;height:153;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206;top:917;width:58;height:17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281;top:943;width:79;height:153;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375;top:969;width:123;height:127;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516;top:943;width:78;height:153;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609;top:969;width:123;height:127;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2750;top:914;width:60;height:18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764;top:1180;width:161;height:162;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940;top:1220;width:108;height:126;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064;top:1192;width:79;height:21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155;top:1166;width:58;height:17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230;top:1218;width:113;height:127;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364;top:1219;width:131;height:124;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512;top:1220;width:108;height:126;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2635;top:1163;width:60;height:18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2784;top:1163;width:119;height:182;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2922;top:1218;width:101;height:127;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767;top:1428;width:108;height:167;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894;top:1405;width:108;height:191;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021;top:1468;width:131;height:124;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168;top:1405;width:108;height:191;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292;top:1442;width:79;height:153;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385;top:1469;width:108;height:127;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508;top:1442;width:78;height:153;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601;top:1468;width:101;height:127;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2795;top:1428;width:125;height:164;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2937;top:1468;width:123;height:127;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069;top:1413;width:124;height:18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212;top:1413;width:60;height:18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287;top:1416;width:58;height:17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363;top:1468;width:96;height:126;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476;top:1405;width:108;height:191;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615;top:652;width:840;height:1207">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615;top:770;width:839;height:108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035;top:1078;width:419;height:78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615;top:770;width:419;height:358;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274;top:893;width:129;height:127;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087;top:863;width:135;height:134;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814;top:1209;width:220;height:391;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822;top:652;width:424;height:6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035;top:652;width:211;height:6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DengXian;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3:00Z</dcterms:created>
  <dc:creator>Mihai Parpalea</dc:creator>
  <dc:description/>
  <cp:keywords/>
  <dc:language>en-US</dc:language>
  <cp:lastModifiedBy>User</cp:lastModifiedBy>
  <cp:lastPrinted>2025-03-17T14:36:00Z</cp:lastPrinted>
  <dcterms:modified xsi:type="dcterms:W3CDTF">2025-06-23T07:00:00Z</dcterms:modified>
  <cp:revision>15</cp:revision>
  <dc:subject/>
  <dc:title/>
</cp:coreProperties>
</file>